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шедв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ской област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  2022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кситогорского муниципального района Ленинград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решения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октября 2022 № 199 «О принятии Устава муниципального образования Большедворское сельское поселение Бокситогорского муниципального района Ленинградской области»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 01 января 2023 года прилагаемую структуру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решение на официальном сайте Большедв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овета депутатов Большедворского сельского поселения Бокситогорского муниципального района № 87 от 26 ноября 2020 года с 0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дв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   О. А. Явственна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   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 АБМР, адм. БСП БМР ЛО, в дел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кситогор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15  декабря 2022  года  № 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риложение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0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-635</wp:posOffset>
                </wp:positionV>
                <wp:extent cx="63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8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313690</wp:posOffset>
                </wp:positionV>
                <wp:extent cx="25527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4.25pt;mso-wrap-distance-left:9.05pt;mso-wrap-distance-right:9.05pt;mso-wrap-distance-top:0pt;mso-wrap-distance-bottom:0pt;margin-top:24.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41605</wp:posOffset>
                </wp:positionV>
                <wp:extent cx="59182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45.05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38100</wp:posOffset>
                </wp:positionV>
                <wp:extent cx="1981200" cy="6953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4.9pt;margin-top: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38100</wp:posOffset>
                </wp:positionV>
                <wp:extent cx="3419475" cy="69532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8.8pt;margin-top: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93980</wp:posOffset>
                </wp:positionV>
                <wp:extent cx="2819400" cy="63944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45.05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05"/>
        <w:gridCol w:w="2750"/>
        <w:gridCol w:w="1371"/>
        <w:gridCol w:w="2976"/>
        <w:gridCol w:w="1150"/>
        <w:gridCol w:w="2608"/>
      </w:tblGrid>
      <w:tr>
        <w:trPr>
          <w:trHeight w:val="5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8255</wp:posOffset>
                </wp:positionV>
                <wp:extent cx="635" cy="33337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2.3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</w:tblGrid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1:00Z</dcterms:created>
  <dc:creator>User</dc:creator>
  <dc:description/>
  <cp:keywords/>
  <dc:language>en-US</dc:language>
  <cp:lastModifiedBy>User</cp:lastModifiedBy>
  <cp:lastPrinted>2022-12-06T17:13:00Z</cp:lastPrinted>
  <dcterms:modified xsi:type="dcterms:W3CDTF">2022-12-16T04:16:00Z</dcterms:modified>
  <cp:revision>3</cp:revision>
  <dc:subject/>
  <dc:title/>
</cp:coreProperties>
</file>