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ит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февраля 2021 год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Большой Дв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 порядке организации и осуществления муниципального контроля за использованием и охраной недр,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от 21.02.1992 N 2395-1 "О недрах", совет депутатов Большедворского сельского поселения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w:anchor="p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 (приложение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опубликовать (обнародовать) в газете Новый путь и на официальном сайте Большедв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О. А. Явственн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но: регистр МНПА. в дело 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от 18.02.2021 № 107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3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ядке организации и осуществления муниципального контроля за использованием и охраной недр,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 (далее - муниципальный контро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Большедворского сельского поселения в области использования и охраны недр при добыче общераспространенных полезных ископаемых и при строительстве подземных сооружений, не связанных с добычей полезных ископаемых на территории Большедворского сельского поселения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4. Муниципальный контроль в отношении юридических лиц и индивидуальных предпринимателей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, задачи и объекты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сновными задачами муниципального контроля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соблюдения всеми пользователями недр установленного порядка и условий пользования недр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бъекты муниципального контро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 Большедворского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Большедворского сельского поселения Ленинградской области, использующие общераспространенных полезных ископаемых и подземных воды для собственных нужд, а также строительства подземных сооружений на глубину до пяти мет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юридические лица, индивидуальные предприниматели, граждане осуществляющие пользование недрами в границах территории муниципального образования Большедворского сельского поселения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, должностные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уществляющие муницип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рганом, уполномоченным на осуществление муниципального контроля, является администрация Большедворского сельского поселения (далее также – администрация, орган муниципального контро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Большендворского сельского поселения и иным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Большедвор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ормы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оверка проводится только должностным лицом (должностными лицами) органа муниципального контроля, которые определены в распоряжении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Большедворского сельского поселения http://большой-двор.рф/ , либо иным доступным способ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оведение органом муниципального контроля внеплановых проверок по основаниям, предусмотренным ст.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Плановые проверки в отношении граждан (физических лиц) проводятся не чаще чем один раз в три года на основании отдельного ежегодного </w:t>
      </w:r>
      <w:r>
        <w:rPr>
          <w:rFonts w:cs="Times New Roman" w:ascii="Times New Roman" w:hAnsi="Times New Roman"/>
          <w:sz w:val="24"/>
          <w:szCs w:val="24"/>
        </w:rPr>
        <w:t xml:space="preserve">пл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ый план проведения плановых проверок граждан (физических лиц) доводится до сведения заинтересованных лиц посредством размещения на официальном сайте http://большой-двор.рф/ в сети Интернет, либо иным доступным способо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лановой проверки гражданин уведомляется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Основанием для проведения внеплановой проверки гражданина (физического лица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упление в орган муниципального контроля обращений и заявлений, информации от иных г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устранения ранее выявленных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тивированное представление должностного лица органа муниципального контроля п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3. В отношении граждан (физических лиц) плановая и внеплановая проверки проводятся в форме документарной и (или) выездной провер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 проверки не может превышать двадцати рабочих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В случае если проведение плановой или внеплановой проверки оказалось невозможным в связи с отсутствием 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6. Предметом выездной проверки являются соблюдение гражданином (физическим лицом) обязательных требований в части использования </w:t>
      </w:r>
      <w:r>
        <w:rPr>
          <w:rFonts w:cs="Times New Roman" w:ascii="Times New Roman" w:hAnsi="Times New Roman"/>
          <w:sz w:val="24"/>
          <w:szCs w:val="24"/>
        </w:rPr>
        <w:t>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ть соответствие использования земельного участка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го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роверяемого лица или его уполномоченного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имают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лановые (рейдовые) осмотры (обследования) проводятся должностными лицами органа муниципального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 целях профилактики нарушений обязательных требований орган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386"/>
      <w:bookmarkEnd w:id="1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1) обеспечивают размещение на официальном сайте http://большой-двор.рф/ в сети «Интернет» </w:t>
      </w:r>
      <w:r>
        <w:rPr>
          <w:rFonts w:cs="Times New Roman" w:ascii="Times New Roman" w:hAnsi="Times New Roman"/>
          <w:sz w:val="24"/>
          <w:szCs w:val="24"/>
        </w:rPr>
        <w:t>перече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ь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387"/>
      <w:bookmarkEnd w:id="2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) 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388"/>
      <w:bookmarkEnd w:id="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) обеспечивают регулярное (не реже одного раза в год) обобщение практики осуществления муниципального контроля и размещение на официальном сайте http://большой-двор.рф/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bookmarkStart w:id="4" w:name="dst389"/>
      <w:bookmarkEnd w:id="4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4) выдает предостережение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лномочи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яющих муниципальный контроль и их 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олжностные лица органа муниципального контроля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лжностные лица органа муниципального контрол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ать законодательство Российской Федерации, права и законные интересы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оводить проверку на основании распоряжения главы администрации о ее проведении в соответствии с ее назначени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накомить лиц, в отношении которых осуществляется муниципальный контроль, с результатами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Западное управление Федеральной службы по экологическому, технологическому и атомному надзору, административную комиссию Бокситогорского муниципального района, правоохранительные органы для решения вопроса о привлечении к ответственности винов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риостановить работы, связанных с пользованием недрами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ава, ответственность проверяем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1. Проверяемые лица при проведении проверки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ставлять документы и (или) информацию, относящуюся к предмету проверки по собственной инициати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жаловать действия (бездействие) должностных лиц органа муниципального контрол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кументация, отчетность и оформление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муниципальному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олжностные лица органа муниципального контроля ведут учет проверок соблюдения обязательных требований. В книге учета проверок ведется запись о проведенной провер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" ___________ 202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22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лановых проверок физических лиц на 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649"/>
        <w:gridCol w:w="1305"/>
        <w:gridCol w:w="1375"/>
        <w:gridCol w:w="1543"/>
        <w:gridCol w:w="2448"/>
        <w:gridCol w:w="1291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место регистрации, проживания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адрес, ориентир) объект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дения проверк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(дата) начала проведения провер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5:00Z</dcterms:created>
  <dc:creator>Зайцева Наталья Федоровна</dc:creator>
  <dc:description/>
  <cp:keywords/>
  <dc:language>en-US</dc:language>
  <cp:lastModifiedBy>User</cp:lastModifiedBy>
  <dcterms:modified xsi:type="dcterms:W3CDTF">2021-03-29T08:50:00Z</dcterms:modified>
  <cp:revision>6</cp:revision>
  <dc:subject/>
  <dc:title/>
</cp:coreProperties>
</file>