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Cs w:val="24"/>
        </w:rPr>
      </w:pPr>
      <w:r>
        <w:rPr>
          <w:szCs w:val="24"/>
        </w:rPr>
        <w:t xml:space="preserve">18 февраля 2021 года                   </w:t>
        <w:tab/>
        <w:t xml:space="preserve">             №  109            </w:t>
      </w:r>
      <w:r>
        <w:rPr>
          <w:sz w:val="20"/>
        </w:rPr>
        <w:t>дер. Большой Двор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right="284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23.11.2017 № 156 «</w:t>
      </w:r>
      <w:r>
        <w:rPr>
          <w:b/>
          <w:sz w:val="24"/>
          <w:szCs w:val="24"/>
        </w:rPr>
        <w:t>Об утверждении Положения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в Положение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ое решением совета депутатов Большедворского сельского поселения Бокситогорского муниципального района Ленинградской области от 23.11.2017 № 156 «Об утверждении Положения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(далее – Положение), 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2. Положения дополнить абзацем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 Порядок и условия предоставления имущества из Перечня в соответствии с настоящим решением распространяются также на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ворского сельского поселения                                          О.А. Явственная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>Разослано: прокуратура, администрация БСП, Регистр МНПА, газета «Новый путь»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>user</dc:creator>
  <dc:description/>
  <cp:keywords/>
  <dc:language>en-US</dc:language>
  <cp:lastModifiedBy>User</cp:lastModifiedBy>
  <cp:lastPrinted>2017-06-02T15:02:00Z</cp:lastPrinted>
  <dcterms:modified xsi:type="dcterms:W3CDTF">2021-02-19T06:38:00Z</dcterms:modified>
  <cp:revision>5</cp:revision>
  <dc:subject/>
  <dc:title>СОБРАНИЕ   ПРЕДСТАВИТЕЛЕЙ</dc:title>
</cp:coreProperties>
</file>