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8 февраля 2021 года                   </w:t>
        <w:tab/>
        <w:t xml:space="preserve">                  № 114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безвозмездной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муниципальной собственности Большедв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распоряжением Правительства Ленинградской области от 16.01.2018 № 4-р «О принятии в государственную собственность Ленинградской области Муниципального унитарного предприятия «Большедворский Водоканал плюс»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безвозмездно в собственность Ленинградской области имущество,  согласно утвержденному перечню (приложение 1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Большедворского сельского поселения Бокситогор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Большедворского сельского поселения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Глава Большедворского сельского поселения                                                О.А. Явственна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/>
        <w:t>Разослано: прокуратура,  администрация, Леноблкомимущество, регистр МНПА.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решением совета депутатов Большедворского сельского поселения Бокситогорского  муниципального района Ленинград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от 18.02. 2021  № 114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  <w:t xml:space="preserve"> </w:t>
      </w:r>
      <w:r>
        <w:rPr/>
        <w:t xml:space="preserve">(Приложение 1) 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недвижимого  имущества, предлагаемого к передаче из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муниципальной собственности Большедво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Бокситогорского муниципального района Ленинградской области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>в государственную собственность Ленинградской области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изирующие характеристики имущест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под зданием водонапорной баш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Ленинградская область, Бокситогорский муниципальный район, Большедворское сельское поселение, деревня Большо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ощадь 57 кв. м.,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Кадастровый номер 47:18:0132001: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зданием насосной 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 область, Бокситогорский муниципальный район, Большедворское сельское поселение, деревня Большо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ощадь 57 кв.м., кадастровый номер 47:18:0132001: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зданием насосной 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 область, Бокситогорский муниципальный район, Большедворское сельское поселение, деревня Большо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ощадь 130 кв.м., кадастровый номер 47:18:0132001: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зданием артезианской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 область, Бокситогорский муниципальный район, Большедворское сельское поселение, деревня Большо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ощадь 988 кв.м., кадастровый номер 47:18:0132001: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зданием перекачки (здание насосной 2-го подъ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 область, Бокситогорский муниципальный район, Большедворское сельское поселение, деревня Большо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ощадь 1400 кв.м., кадастровый номер 47:18:0132001:2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9:00Z</dcterms:created>
  <dc:creator>Васильев</dc:creator>
  <dc:description/>
  <cp:keywords/>
  <dc:language>en-US</dc:language>
  <cp:lastModifiedBy>User</cp:lastModifiedBy>
  <cp:lastPrinted>2017-10-11T16:34:00Z</cp:lastPrinted>
  <dcterms:modified xsi:type="dcterms:W3CDTF">2021-02-19T07:02:00Z</dcterms:modified>
  <cp:revision>4</cp:revision>
  <dc:subject/>
  <dc:title>СОВЕТ ДЕПУТАТОВ</dc:title>
</cp:coreProperties>
</file>