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марта 2021 года                                                                                                     №  119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№ 23 от 27.10.2014 «О создании общественной жилищной комиссии в Большедворском сельском поселении Бокситогорского муниципального района Ленинградской област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Жилищного Кодекса Российской Федерации, Областного Закона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 </w:t>
      </w:r>
      <w:r>
        <w:rPr>
          <w:b/>
        </w:rPr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>Отменить решение Совета Депутатов Большедворского сельского поселения Бокситогорского муниципального района №23 от 27.10.2014 «О создании общественной жилищной комиссии в Большедворском сельском поселении Бокситогорского муниципального района Ленинградской области»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/>
        <w:t>Настоящее Реш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/>
        <w:t>сельского поселения                                                                                           О.А. Явственная</w:t>
      </w:r>
    </w:p>
    <w:p>
      <w:pPr>
        <w:pStyle w:val="Normal"/>
        <w:rPr/>
      </w:pPr>
      <w:r>
        <w:rPr/>
        <w:t>Разослано: членам комиссии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6:00Z</dcterms:created>
  <dc:creator>User</dc:creator>
  <dc:description/>
  <dc:language>en-US</dc:language>
  <cp:lastModifiedBy>User</cp:lastModifiedBy>
  <cp:lastPrinted>2021-03-18T17:36:00Z</cp:lastPrinted>
  <dcterms:modified xsi:type="dcterms:W3CDTF">2021-03-18T14:37:00Z</dcterms:modified>
  <cp:revision>3</cp:revision>
  <dc:subject/>
  <dc:title/>
</cp:coreProperties>
</file>