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8   марта   2021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20</w:t>
            </w:r>
            <w:r>
              <w:rPr>
                <w:sz w:val="24"/>
                <w:szCs w:val="24"/>
              </w:rPr>
              <w:t xml:space="preserve">__    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 решения Совета депутатов Бокситогорского муниципального района № 138 от 03.03.2021 «О передаче части полномочий администрации Бокситогорского муниципального района администрации Ефимовского городского поселения и администрации Большедворского сельского поселения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дминистрации Большедворского сельского поселения принять с 03.03.2021 года по 31.12.2021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емонту автомобильной дороги общего пользования "Подъезд к пос. Турлинский лесопункт", в части ремонта искусственного дорожного сооружения (моста через реку Рыбежка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я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 А. Явственна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окситогорского муниципального района, КЖКХ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7:00Z</dcterms:created>
  <dc:creator>Общий отдел</dc:creator>
  <dc:description/>
  <cp:keywords/>
  <dc:language>en-US</dc:language>
  <cp:lastModifiedBy>User</cp:lastModifiedBy>
  <cp:lastPrinted>2020-08-14T13:48:00Z</cp:lastPrinted>
  <dcterms:modified xsi:type="dcterms:W3CDTF">2021-03-19T05:37:00Z</dcterms:modified>
  <cp:revision>11</cp:revision>
  <dc:subject/>
  <dc:title>                                    СОБРАНИЕ    ПРЕДСТАВИТЕЛЕЙ</dc:title>
</cp:coreProperties>
</file>