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0 июня 2021 года                                                                                                            № 127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Бокситого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2.2021 № 113 «О  земельном налоге на   территори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 сельского поселения Бокситогорского 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8.02.2021 № 113 «О  земельном налоге на   территории   Большедворского  сельского поселения Бокситогорского  муниципального района Ленинградской  области» изменения, изложив пункт 3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, льготы, установленные статьей 395 Налогового кодекса Российской Федерации, действуют в полном объем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регистр МНПА, прокуратура, Межрайонная ИФНС России  № 6 по ЛО,   редакция газеты, администрация БСП БМР 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00Z</dcterms:created>
  <dc:creator>1</dc:creator>
  <dc:description/>
  <cp:keywords/>
  <dc:language>en-US</dc:language>
  <cp:lastModifiedBy>User</cp:lastModifiedBy>
  <cp:lastPrinted>2014-01-29T15:48:00Z</cp:lastPrinted>
  <dcterms:modified xsi:type="dcterms:W3CDTF">2021-06-11T11:47:00Z</dcterms:modified>
  <cp:revision>3</cp:revision>
  <dc:subject/>
  <dc:title>СОВЕТ ДЕПУТАТОВ</dc:title>
</cp:coreProperties>
</file>