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2021 года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Большедворского сельского поселения и находящихся в неудовлетворительном состоянии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Большедво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Большедворского сельского поселения и находящихся в неудовлетворительном состоянии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Решение опубликовать (обнародовать) в газете «Новый путь» и на официальном сайте Большедвор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О. А. Явственная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регистр МНПА, редакции газеты,  в дело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1 № 1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5260" w:hanging="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ЛЕНИЯ ЛЬГОТНОЙ АРЕНДНОЙ ПЛАТЫ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ЕДОСТАВЛЕНИИ В АРЕНДУ НЕИСПОЛЬЗУЕМ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ГО НАСЛЕДИЯ, ВКЛЮЧЕННЫХ В ЕДИНЫ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ОБЪЕКТОВ КУЛЬТУРНОГО НАСЛЕДИЯ (ПАМЯТНИКОВ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УЛЬТУРЫ) НАРОДОВ РОССИЙСКОЙ ФЕДЕРАЦИИ, ЯВЛЯ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СТВЕННОСТЬЮ БОЛЬШЕДВОРСКОГО СЕЛЬСКОГО ПОСЕЛЕНИЯ И НАХОДЯЩИХСЯ В НЕУДОВЛЕТВОРИТЕЛЬНОМ СОСТОЯ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Большедворского сельского поселения 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шение об установлении льготной арендной платы принимается администрацией муниципального образования Большедворское сельское поселение (далее - арендодатель) на основании решения регионального органа охраны объектов культурного наследия Ленинградской обла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митет по сохранению культурного наследия Ленинградской обл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тнесении объекта культурного наследия к объектам культурного наследия, находящимся в неудовлетворительном состоя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огласно постановлению Правительства </w:t>
      </w:r>
      <w:r>
        <w:rPr>
          <w:rFonts w:cs="Times New Roman" w:ascii="Times New Roman" w:hAnsi="Times New Roman"/>
          <w:i/>
          <w:sz w:val="24"/>
          <w:szCs w:val="24"/>
        </w:rPr>
        <w:t>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ловия установления льготной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ная арендная плата устанавливается на весь срок договора ар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ная арендная плата за земельный участок не устанавлив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азвание Знак"/>
    <w:qFormat/>
    <w:rPr>
      <w:rFonts w:ascii="Calibri" w:hAnsi="Calibri" w:eastAsia="Calibri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Arial" w:hAnsi="Arial" w:eastAsia="Calibri" w:cs="Times New Roman"/>
      <w:sz w:val="24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8:00Z</dcterms:created>
  <dc:creator>Прокурор</dc:creator>
  <dc:description/>
  <cp:keywords/>
  <dc:language>en-US</dc:language>
  <cp:lastModifiedBy>User</cp:lastModifiedBy>
  <cp:lastPrinted>2021-06-11T15:51:00Z</cp:lastPrinted>
  <dcterms:modified xsi:type="dcterms:W3CDTF">2021-06-11T12:58:00Z</dcterms:modified>
  <cp:revision>7</cp:revision>
  <dc:subject/>
  <dc:title/>
</cp:coreProperties>
</file>