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2021 года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ms Rm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. Большой Дв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5386" w:hanging="0"/>
        <w:jc w:val="center"/>
        <w:rPr>
          <w:rStyle w:val="Emphasis"/>
        </w:rPr>
      </w:pPr>
      <w:r>
        <w:rPr/>
      </w:r>
    </w:p>
    <w:p>
      <w:pPr>
        <w:pStyle w:val="Normal"/>
        <w:ind w:right="5385" w:hanging="0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 утверждении порядк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слушивания ежегодных отчетов главы муниципального образования Большедворского сельского поселения и главы администраци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образования Большедворского сельского поселения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дворского сельского поселения, совет депутатов муниципального образования Большедворского сельского поселения (далее - Совет депута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86" w:firstLine="523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eastAsia="Calibri" w:cs="Times New Roman" w:ascii="Times New Roman" w:hAnsi="Times New Roman"/>
          <w:bCs/>
        </w:rPr>
        <w:t xml:space="preserve">заслушивания ежегодных отчетов главы муниципального образования Большедворского сельского поселения и главы администрации </w:t>
      </w:r>
      <w:r>
        <w:rPr>
          <w:rFonts w:cs="Times New Roman" w:ascii="Times New Roman" w:hAnsi="Times New Roman"/>
          <w:bCs/>
          <w:kern w:val="2"/>
        </w:rPr>
        <w:t>муниципального образования Большедворского сельского посел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фициального опублик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О. А. Явственна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я БСП, регистр МНПА,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6.2021 № 132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лушивания ежегодных отчетов главы муниципального образования Большедворское сельское поселение и главы администрации муниципального образования Большедвор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в развитие требований части 11.1 статьи 35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регулирует отношения, связанные с заслушиванием Советом депутатов ежегодных отчетов главы муниципального образования Большедворского сельского поселения (далее глава МО) и главы администрации муниципального образования Большедворского сельского поселения (далее - глава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 главы МО и отчет главы администрации представляются в Совет депутатов до 10 феврал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ть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и (или) совета депутатов Бокситогорского муниципального района Ленинградской области, в состав которого входит посе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 Большедворского сельского поселения (района, город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опубликованию в газете Новый путь, а также размещению на официальном сайте совета депутатов в информационно-телекоммуникационной сети Интернет не позднее чем за 10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заслушивания Советом депутатов может быть рекомендовано главе МО, глав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3:00Z</dcterms:created>
  <dc:creator>Праскова</dc:creator>
  <dc:description/>
  <cp:keywords/>
  <dc:language>en-US</dc:language>
  <cp:lastModifiedBy>User</cp:lastModifiedBy>
  <cp:lastPrinted>2021-03-23T09:46:00Z</cp:lastPrinted>
  <dcterms:modified xsi:type="dcterms:W3CDTF">2021-06-11T13:09:00Z</dcterms:modified>
  <cp:revision>6</cp:revision>
  <dc:subject/>
  <dc:title/>
</cp:coreProperties>
</file>