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7"/>
        <w:gridCol w:w="3173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 ию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3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Большедворского сельского поселения от 15.02.2019 № 217 "Об утверждении Положения о старостах сельских населенных пунктов в Большедворском сельском поселении"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вязи с изменениями, внесенными в статью 27.1 Федерального закона от 06.10.2003 № 131-ФЗ «Об общих принципах организации местного самоуправления в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е в решение совета депутатов Большедворского сельского поселения от 15.02.2019 № 217 "Об утверждении Положения о старостах сельских населенных пунктов в Большедворском сельском поселении", дополнив пункт 3.2. приложения 1 подпунктом 6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"6) выступать с инициативой о внесении инициативного проекта по вопросам, имеющим приоритетное значение для жителей сельского населенного пункта Большедворского сельского поселения."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Решение опубликовать (обнародовать) в газете «Новый путь» и разместить на официальном сайте Большедворского сельского посе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    </w:t>
        <w:tab/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адм. БСП БМР ЛО, редакция газеты "Новый путь", регистр МНПА,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5:00Z</dcterms:created>
  <dc:creator>Администрация БМР</dc:creator>
  <dc:description/>
  <dc:language>en-US</dc:language>
  <cp:lastModifiedBy>User</cp:lastModifiedBy>
  <cp:lastPrinted>2021-06-22T12:46:00Z</cp:lastPrinted>
  <dcterms:modified xsi:type="dcterms:W3CDTF">2021-07-02T07:55:00Z</dcterms:modified>
  <cp:revision>2</cp:revision>
  <dc:subject/>
  <dc:title/>
</cp:coreProperties>
</file>