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7"/>
        <w:gridCol w:w="3173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 июл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9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36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территории Большедв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1 Федерального закона от 06.10.2003 № 131- ФЗ "Об общих принципах организации местного самоуправления в Российской Федерации" и статьей 15 Устава Большедворского сельского поселения совет депутатов Большедв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 Утвердить Положение о порядке назначения и проведения опроса граждан на территории Большедворского сельского посел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льшедв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</w:t>
        <w:tab/>
        <w:t xml:space="preserve">                                                              </w:t>
        <w:tab/>
        <w:t xml:space="preserve">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. БСП БМР ЛО, редакции газеты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ешением совета депутатов</w:t>
        <w:tab/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01.07.2021 № 136</w:t>
        <w:tab/>
        <w:tab/>
        <w:t xml:space="preserve"> </w:t>
        <w:tab/>
        <w:tab/>
        <w:tab/>
        <w:tab/>
        <w:tab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назначения и проведения опроса граждан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Положение о порядке назначения и проведения опроса граждан на территории Большедворского сельского поселения (далее- Положение) в соответствии с Федеральным законом от 06.10.2003 № 131- ФЗ "Об общих принципах организации местного самоуправления в Российской Федерации», Уставом Большедворского сельского поселения определяет порядок назначения и проведения, опроса граждан на территории Большедворского сельского поселения или на части его территории, как одну из форм непосредственного участия населения в осуществлении местного самоуправления.</w:t>
      </w:r>
    </w:p>
    <w:p>
      <w:pPr>
        <w:pStyle w:val="TextBody"/>
        <w:tabs>
          <w:tab w:val="clear" w:pos="709"/>
          <w:tab w:val="left" w:pos="-1620" w:leader="none"/>
        </w:tabs>
        <w:spacing w:before="0" w:after="0"/>
        <w:jc w:val="both"/>
        <w:rPr/>
      </w:pPr>
      <w:r>
        <w:rPr/>
        <w:tab/>
        <w:t>2.  Под опросом граждан в Положении понимается выявление мнения населения и его учета при принятии решений органами местного самоуправления Большедворского сельского поселения и должностными лицами местного самоуправления Большедворского сельского поселения, а также органами государственной власти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опросе граждан имеют право участвовать жители Большедворского сельского поселения, обладающие избирательным правом и проживающие в границах территории, на которой проводится опрос. В опросе граждан по вопросу выявления мнения граждан о поддержке инициативного проекта вправе участвовать жители Большедвор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TextBody"/>
        <w:spacing w:before="0" w:after="0"/>
        <w:rPr/>
      </w:pPr>
      <w:r>
        <w:rPr/>
        <w:tab/>
        <w:t>4.  Каждый участник опроса обладает одним голосом и непосредственно участвует в опросе.</w:t>
      </w:r>
    </w:p>
    <w:p>
      <w:pPr>
        <w:pStyle w:val="TextBody"/>
        <w:spacing w:before="0" w:after="0"/>
        <w:rPr/>
      </w:pPr>
      <w:r>
        <w:rPr/>
        <w:tab/>
        <w:t>5. Инициатива проведения опроса принадлежи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у депутатов Большедворского сельского поселения или главе Бокситогорского городского поселения (далее- совет депутатов, глава поселения) - по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органам государственной власти Ленинградской области - </w:t>
      </w:r>
      <w:r>
        <w:rPr>
          <w:bCs/>
          <w:sz w:val="24"/>
          <w:szCs w:val="24"/>
        </w:rPr>
        <w:t>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ям Большедвор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6</w:t>
      </w:r>
      <w:r>
        <w:rPr>
          <w:bCs/>
          <w:sz w:val="24"/>
          <w:szCs w:val="24"/>
        </w:rPr>
        <w:t>. Для проведения опроса граждан может использоваться официальный сайт Большедвор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рядок выдвижения инициативы граждан по вопросу выявления мнения о поддержке инициативного проекта, устанавливается решением совета депут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инансирование опроса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за счет средств бюджета Большедворского сельского поселения – </w:t>
      </w:r>
      <w:r>
        <w:rPr>
          <w:bCs/>
          <w:sz w:val="24"/>
          <w:szCs w:val="24"/>
        </w:rPr>
        <w:t xml:space="preserve">при проведении опроса по инициативе совета депутатов, главы поселения или жителей Большедворского сельского поселе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средств бюджета Ленинградской области – при проведении опроса по инициативе органов государственной власти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значение опро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Назначение опроса осуществляется решением совета депутатов в срок, не более 20 рабочих дней со дня поступления в совет депутатов обращения инициатора о проведения опроса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В решении совета депутатов о назначении опроса граждан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и сроки проведения опроса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лировка вопроса (вопросов) предлагаемого (пред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проведе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опросного 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альная численность жителей поселения, участвующих в опрос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рядок идентификации участников опроса в случае проведения опроса граждан с использованием официального сайта Большедвор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Решение совета депутатов о назначении опроса подлежит официальному опубликованию в газете «Новый путь» и размещению на официальном сайте Большедворского сельского поселения не позднее, чем за 10 дней до его проведения.</w:t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 Комиссия по проведению опрос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Подготовку и проведение опроса граждан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т комиссия по проведению опроса граждан (далее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Состав комиссии утверждается постановлением главы поселения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 В состав комиссии в обязательном порядке включаются представители совета депутатов, администрации Большедворского сельского поселения (далее- администрация), представители инициативной группы (по вопросу выявления мнения граждан о поддержке инициативного проекта), а также могут включаться представители органов государственной власти Ленинградской области, органов территориального общественного самоуправления,  и других общественных объеди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5. Деятельность комиссии осуществляется на основе коллегиальности. Заседание комиссии считается правомочным, если в нём приняли участие не менее половины от установленного числа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Решение принимается большинством голосов от установленно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7. Комисс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ует проведение опроса в соответствии с требованиями дан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контроль за соблюдением прав населения на участие в опрос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ет изготовление опросных листов по форме, указанной в решении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ет привлекать иных лиц  к сбору подписей при опрос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авливает итоги опроса путем составления итогового протокола установления результатов опроса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вопросам материально-технического и организационного обеспечения сотрудничает с ответственными специалистам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иные полномочия, связанные с организацией проведения опроса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18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ab/>
        <w:t>19. Материально-техническое и организационное обеспечение деятельности комиссии осуществляется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 Полномочия комиссии прекращаются после составления итогового протокола установления результатов опроса и передачи его инициат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цедура проведения опро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ab/>
        <w:t>21. Опрос проводится путем заполнения опросного листа в сроки, определенные  решением совета депутатов о назначении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. В конце каждого дня в течение всего срока проведения опроса, заполненные опросные листы доставляются секретарю комиссии лицами, осуществляющими опро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4. В случае проведения опроса с использованием официального сайта Большедворского сельского поселения, информация о ходе опроса должна ежедневно отражаться в разделе сайта "Опросы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становление результатов о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ab/>
        <w:t>25. Комиссия устанавливает итоги опроса путем обработки полученных данных и составляет протокол (протоколы), в котором (которых)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составления протокола (протоко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и проведения опроса: дата начала и оконча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опро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улировка вопроса (вопросов), предлагаемого (предпо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о граждан, принявших участие в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лы  и подпись председателя комиссии, секретаря комиссии и её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6. Если опрос проводится по нескольким вопросам, то подсчет результатов и составление протокола по каждому вопросу производится  отд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7. Если число граждан, принявших участие в опросе, меньше минимальной численности жителей поселения, установленной решением совета депутатов для проведения данного опроса, комиссия  признает опрос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. В течение 7 дней со дня окончания опроса комиссия направляет по одному экземпляру итогового протокола установления результатов опроса  граждан, инициатору проведения опроса и в совет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Название Знак"/>
    <w:qFormat/>
    <w:rPr>
      <w:b/>
      <w:caps/>
      <w:sz w:val="30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7:00Z</dcterms:created>
  <dc:creator>Администрация БМР</dc:creator>
  <dc:description/>
  <dc:language>en-US</dc:language>
  <cp:lastModifiedBy>User</cp:lastModifiedBy>
  <cp:lastPrinted>2019-09-12T17:01:00Z</cp:lastPrinted>
  <dcterms:modified xsi:type="dcterms:W3CDTF">2021-07-02T08:07:00Z</dcterms:modified>
  <cp:revision>2</cp:revision>
  <dc:subject/>
  <dc:title/>
</cp:coreProperties>
</file>