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both"/>
        <w:rPr>
          <w:szCs w:val="24"/>
        </w:rPr>
      </w:pPr>
      <w:r>
        <w:rPr>
          <w:szCs w:val="24"/>
        </w:rPr>
        <w:t xml:space="preserve">23 сентября 2021 года                   </w:t>
        <w:tab/>
        <w:t xml:space="preserve">             №  146</w: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center"/>
        <w:rPr>
          <w:sz w:val="20"/>
        </w:rPr>
      </w:pPr>
      <w:r>
        <w:rPr>
          <w:sz w:val="20"/>
        </w:rPr>
        <w:t>дер. Большой Дво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 инициативе по изменению границы муниципального образования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«Большедворское сельское поселение» Бокситогорского муниципального района Ленинградской области, не влекущем отнесения территорий населённых пунктов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к территориям других муниципальных образований</w:t>
      </w:r>
    </w:p>
    <w:p>
      <w:pPr>
        <w:pStyle w:val="Default"/>
        <w:ind w:right="4252"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Рассмотрев проект текстового и графического описания границ муниципального образования «Большедворское сельское поселение» Бокситогорского муниципального района Ленинградской области, руководствуясь частью 4 статьи 12 Федерального закона от 06.10.2003 № 131-ФЗ «Об общих принципах местного самоуправления в Российской Федерации», совет депутатов муниципального образования Большедворское сельское поселение Бокситогорского муниципального района Ленинградской области,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Р Е Ш И Л: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разить согласие населения муниципального образования «Большедворское сельское поселение» Бокситогорского муниципального района Ленинградской области (далее – МО Большедворское сельское поселение) на изменение границы МО Большедворское сельское поселение, не влекущее отнесения территорий населённых пунктов к территориям других муниципальных образован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Новый путь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льшедворского сельского поселения                                                О.А. Явственна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администрация БСП БМР ЛО, сайт, газета «Новый путь», в дело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0:00Z</dcterms:created>
  <dc:creator>user</dc:creator>
  <dc:description/>
  <cp:keywords/>
  <dc:language>en-US</dc:language>
  <cp:lastModifiedBy>User</cp:lastModifiedBy>
  <dcterms:modified xsi:type="dcterms:W3CDTF">2021-09-24T06:21:00Z</dcterms:modified>
  <cp:revision>3</cp:revision>
  <dc:subject/>
  <dc:title/>
</cp:coreProperties>
</file>