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 xml:space="preserve">23 сентября 2021 года                                                                                                       № 14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Cs/>
          <w:sz w:val="24"/>
          <w:szCs w:val="24"/>
        </w:rPr>
      </w:pPr>
      <w:r>
        <w:rPr>
          <w:rFonts w:eastAsia="Times New Roman" w:cs="Arial" w:ascii="Times New Roman" w:hAnsi="Times New Roman"/>
          <w:bCs/>
          <w:sz w:val="24"/>
          <w:szCs w:val="24"/>
        </w:rPr>
        <w:t>дер. Большой Дво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решение совета депутатов Большедворского сельского поселения Бокситогорского муниципального район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енинградской области от 10.12.2020 № 92  «О бюджете Большедворского сельского поселения Бокситогорского муниципального района на 2021 год и на плановый период 2022-2023 годов» (с учетом изменений №  118 от 18.03.2021 года, № 123 от 10.06.2021 года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483B3F"/>
          <w:sz w:val="24"/>
          <w:szCs w:val="24"/>
          <w:shd w:fill="FFFFFF" w:val="clear"/>
        </w:rPr>
        <w:t xml:space="preserve">В соответствии с Бюджетным кодексом Российской Федерации, решением совета депутатов </w:t>
      </w:r>
      <w:r>
        <w:rPr>
          <w:rFonts w:eastAsia="Times New Roman" w:cs="Times New Roman" w:ascii="Times New Roman" w:hAnsi="Times New Roman"/>
          <w:sz w:val="24"/>
          <w:szCs w:val="24"/>
        </w:rPr>
        <w:t>Большедворского</w:t>
      </w:r>
      <w:r>
        <w:rPr>
          <w:rFonts w:eastAsia="Times New Roman" w:cs="Times New Roman" w:ascii="Times New Roman" w:hAnsi="Times New Roman"/>
          <w:color w:val="483B3F"/>
          <w:sz w:val="24"/>
          <w:szCs w:val="24"/>
          <w:shd w:fill="FFFFFF" w:val="clear"/>
        </w:rPr>
        <w:t xml:space="preserve"> сельского поселения от 05.06.2014 № 266 «Об утверждении Положения о бюджетном процессе в </w:t>
      </w:r>
      <w:r>
        <w:rPr>
          <w:rFonts w:eastAsia="Times New Roman" w:cs="Times New Roman" w:ascii="Times New Roman" w:hAnsi="Times New Roman"/>
          <w:sz w:val="24"/>
          <w:szCs w:val="24"/>
        </w:rPr>
        <w:t>Большедворском</w:t>
      </w:r>
      <w:r>
        <w:rPr>
          <w:rFonts w:eastAsia="Times New Roman" w:cs="Times New Roman" w:ascii="Times New Roman" w:hAnsi="Times New Roman"/>
          <w:color w:val="483B3F"/>
          <w:sz w:val="24"/>
          <w:szCs w:val="24"/>
          <w:shd w:fill="FFFFFF" w:val="clear"/>
        </w:rPr>
        <w:t xml:space="preserve"> сельском поселении Бокситогорского муниципального района Ленинградской области» (с изменениями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вет депутатов Большедворского сельского поселения Бокситогорского муниципального района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нести в решение совета депутатов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юджете Большедворского сельского поселения Бокситогорского муниципального района на 2021 год и на плановый период 2022-2023 годов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В пункте 1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1.1. в подпункте 1.1 слова  «в сумме 46240,1 тысяч рублей» заменить словами «в сумме  50712,,8 тысячи  рублей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1.2. в подпункте 1.2 слова «в сумме  48163,8 тысячи рублей» заменить словами «в сумме  52636,5 тысяч  рублей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в п. 17 слова «на 2021 год в сумме 11920,8 тысяч рублей» заменить словами «на  2021 год  в  сумме  11945,5 тысяч рублей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Пункт 1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18. 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.1. Объем бюджетных ассигнований дорожного фонда Большедворского сельского поселения Бокситогорского муниципального района  на  2021 год в сумме  4792,3 тысяч рублей, на 2022 год в сумме 1326,0 тысяч рублей, на 2023 год в сумме 1339,0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4. Приложение 3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и коды главных администраторов доходов бюджета Большедворского сельского поселения Бокситогорского муниципального района Ленинградской области» дополнить  стро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00"/>
        <w:gridCol w:w="6296"/>
      </w:tblGrid>
      <w:tr>
        <w:trPr>
          <w:trHeight w:val="645" w:hRule="atLeast"/>
          <w:cantSplit w:val="true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главного администратора  доходов </w:t>
            </w:r>
          </w:p>
        </w:tc>
      </w:tr>
      <w:tr>
        <w:trPr>
          <w:trHeight w:val="2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Главного адм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нистратора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Д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5. Приложение 2 «Прогнозируемые поступления налоговых, неналоговых доходов  и  безвозмездных поступлений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ложить в новой редакции согласно приложению 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5 «</w:t>
      </w:r>
      <w:r>
        <w:rPr>
          <w:rFonts w:eastAsia="Times New Roman" w:cs="Times New Roman" w:ascii="Times New Roman" w:hAnsi="Times New Roman"/>
          <w:sz w:val="24"/>
          <w:szCs w:val="24"/>
        </w:rPr>
        <w:t>Распределение бюджетных ассигнований по разделам и  подразделам  классификации расход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ложить в новой редакции согласно приложению 2</w:t>
      </w:r>
      <w:r>
        <w:rPr>
          <w:rFonts w:eastAsia="Times New Roman" w:cs="Times New Roman" w:ascii="Times New Roman" w:hAnsi="Times New Roman"/>
          <w:sz w:val="24"/>
          <w:szCs w:val="24"/>
        </w:rPr>
        <w:t>,  Приложение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едомственная структура расходов бюджет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ложить в новой редакции согласно приложению  3,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иложение 7 «Распределение бюджетных ассигнований по целевым статьям (программам и непрограммным направлениям деятельности), группам видов расходов классификации расходов бюджетов, разделам и подразделам классификации расходов бюджетов»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ложить в новой редакции согласно приложению 4.</w:t>
      </w:r>
    </w:p>
    <w:p>
      <w:pPr>
        <w:pStyle w:val="Normal"/>
        <w:spacing w:lineRule="auto" w:line="240" w:before="0" w:after="0"/>
        <w:ind w:left="-142" w:right="-284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Контроль за исполнением решения возложить на финансово-экономическую комиссию совета депутатов Большедворского сельского поселения Бокситогорского муниципального района.</w:t>
      </w:r>
    </w:p>
    <w:p>
      <w:pPr>
        <w:pStyle w:val="Normal"/>
        <w:spacing w:lineRule="auto" w:line="240" w:before="0" w:after="0"/>
        <w:ind w:left="-142" w:right="-284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Решение опубликовать (обнародовать) в газете  «Новый путь»  (без приложений 1-4) и на официальном сайте Большедворского сельского поселения в полном объем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-142" w:right="-284" w:firstLine="5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Настоящее решение вступает в силу на следующий день после официального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О.А. Явствен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ослано: КСК, КФ АБМР, сайт Большедворского сельского поселения, регистр МНПА, в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Fonts w:cs="Times New Roman" w:ascii="Times New Roman" w:hAnsi="Times New Roman"/>
          <w:color w:val="000000"/>
        </w:rPr>
        <w:t>к решению совета 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Большедворского сельского поселения </w:t>
      </w:r>
      <w:r>
        <w:rPr>
          <w:rFonts w:cs="Times New Roman" w:ascii="Times New Roman" w:hAnsi="Times New Roman"/>
        </w:rPr>
        <w:t>Боксит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от  23 сентября  2021 № 14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ТВЕРЖДЕН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м  совета  депутат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едвор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Боксит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</w:t>
      </w:r>
      <w:r>
        <w:rPr>
          <w:rFonts w:cs="Times New Roman" w:ascii="Times New Roman" w:hAnsi="Times New Roman"/>
          <w:color w:val="000000"/>
        </w:rPr>
        <w:t>от 10 декабря 2020 № 92»</w:t>
      </w:r>
    </w:p>
    <w:p>
      <w:pPr>
        <w:pStyle w:val="Normal"/>
        <w:spacing w:lineRule="auto" w:line="240" w:before="0" w:after="0"/>
        <w:ind w:left="4962" w:right="-5" w:hanging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2)</w:t>
      </w:r>
    </w:p>
    <w:p>
      <w:pPr>
        <w:pStyle w:val="Normal"/>
        <w:numPr>
          <w:ilvl w:val="0"/>
          <w:numId w:val="0"/>
        </w:numPr>
        <w:ind w:hanging="50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Прогнозируемые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в бюдже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кситогор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Ленинградской области по кодам видов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ind w:left="5040" w:hanging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81"/>
        <w:gridCol w:w="1134"/>
        <w:gridCol w:w="1415"/>
        <w:gridCol w:w="1190"/>
      </w:tblGrid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доходов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471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5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3612,2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7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72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2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757,0</w:t>
            </w:r>
          </w:p>
        </w:tc>
      </w:tr>
      <w:tr>
        <w:trPr>
          <w:trHeight w:val="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3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3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3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339,0</w:t>
            </w:r>
          </w:p>
        </w:tc>
      </w:tr>
      <w:tr>
        <w:trPr>
          <w:trHeight w:val="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3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3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339,0</w:t>
            </w:r>
          </w:p>
        </w:tc>
      </w:tr>
      <w:tr>
        <w:trPr>
          <w:trHeight w:val="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12194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76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792,1</w:t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1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88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4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70,0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50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71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722,1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0 00 0000 1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1 07000 00 0000 120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7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1 09000 00 0000 120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4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9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5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3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3599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1685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1623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6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2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99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9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4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216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55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6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31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5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02 40014 10 0147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0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705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0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519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519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5679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96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17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на сбалансированность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065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200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96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999 10 0201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745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 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еализацию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каза Президента о мероприятиях по реализации государственной социальной полити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т 7 мая 2012 года №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0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1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43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решению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ьшедвор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 23  сентября  2021 № 14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ТВЕРЖДЕН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путат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едвор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0 декабря 2020 № 92»</w:t>
      </w:r>
    </w:p>
    <w:p>
      <w:pPr>
        <w:pStyle w:val="Normal"/>
        <w:spacing w:lineRule="auto" w:line="240" w:before="0" w:after="0"/>
        <w:ind w:left="5040" w:right="-36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40" w:right="-36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 5)</w:t>
      </w:r>
    </w:p>
    <w:p>
      <w:pPr>
        <w:pStyle w:val="Normal"/>
        <w:spacing w:lineRule="auto" w:line="240" w:before="0" w:after="0"/>
        <w:ind w:right="-36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ind w:left="-180" w:right="-366"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юджетных ассигнований по разделам и  подразделам  классификации расходов бюджетов на 2021 год и на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714"/>
        <w:gridCol w:w="711"/>
        <w:gridCol w:w="1280"/>
        <w:gridCol w:w="1280"/>
        <w:gridCol w:w="1280"/>
      </w:tblGrid>
      <w:tr>
        <w:trPr>
          <w:trHeight w:val="270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здел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306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5263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98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8858,6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89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23,0</w:t>
            </w:r>
          </w:p>
        </w:tc>
      </w:tr>
      <w:tr>
        <w:trPr>
          <w:trHeight w:val="75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48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94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4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56,9</w:t>
            </w:r>
          </w:p>
        </w:tc>
      </w:tr>
      <w:tr>
        <w:trPr>
          <w:trHeight w:val="17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езервные фон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1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3</w:t>
            </w:r>
          </w:p>
        </w:tc>
      </w:tr>
      <w:tr>
        <w:trPr>
          <w:trHeight w:val="33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обор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5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5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1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,5</w:t>
            </w:r>
          </w:p>
        </w:tc>
      </w:tr>
      <w:tr>
        <w:trPr>
          <w:trHeight w:val="12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48,0</w:t>
            </w:r>
          </w:p>
        </w:tc>
      </w:tr>
      <w:tr>
        <w:trPr>
          <w:trHeight w:val="24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5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35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48,0</w:t>
            </w:r>
          </w:p>
        </w:tc>
      </w:tr>
      <w:tr>
        <w:trPr>
          <w:trHeight w:val="21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07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1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97,1</w:t>
            </w:r>
          </w:p>
        </w:tc>
      </w:tr>
      <w:tr>
        <w:trPr>
          <w:trHeight w:val="21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Жилищ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2,5</w:t>
            </w:r>
          </w:p>
        </w:tc>
      </w:tr>
      <w:tr>
        <w:trPr>
          <w:trHeight w:val="251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8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9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4,6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одеж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3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9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ая полит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ая культу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решению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путатов Большедвор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 23  сентября 2021 № 147</w:t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ТВЕРЖДЕНА</w:t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путатов </w:t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едвор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59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0 декабря 2020 № 92»</w:t>
      </w:r>
    </w:p>
    <w:p>
      <w:pPr>
        <w:pStyle w:val="Normal"/>
        <w:spacing w:lineRule="auto" w:line="240" w:before="0" w:after="0"/>
        <w:ind w:left="5040" w:right="-598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040" w:right="-59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е 6)</w:t>
      </w:r>
    </w:p>
    <w:p>
      <w:pPr>
        <w:pStyle w:val="Normal"/>
        <w:spacing w:lineRule="auto" w:line="240" w:before="0" w:after="0"/>
        <w:ind w:right="-5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right="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1 год  и на плановый период 2022 и 2023 годов</w:t>
      </w:r>
    </w:p>
    <w:p>
      <w:pPr>
        <w:pStyle w:val="Normal"/>
        <w:spacing w:lineRule="auto" w:line="240" w:before="0" w:after="0"/>
        <w:ind w:left="5040" w:right="24" w:hanging="0"/>
        <w:jc w:val="right"/>
        <w:rPr/>
      </w:pPr>
      <w:r>
        <w:rPr/>
        <w:t xml:space="preserve">       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807"/>
        <w:gridCol w:w="555"/>
        <w:gridCol w:w="695"/>
        <w:gridCol w:w="1528"/>
        <w:gridCol w:w="836"/>
        <w:gridCol w:w="1110"/>
        <w:gridCol w:w="1251"/>
        <w:gridCol w:w="1035"/>
      </w:tblGrid>
      <w:tr>
        <w:trPr>
          <w:trHeight w:val="530" w:hRule="atLeast"/>
        </w:trPr>
        <w:tc>
          <w:tcPr>
            <w:tcW w:w="7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С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з-де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-разде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ЦС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мма (тысяч рублей)</w:t>
            </w:r>
          </w:p>
        </w:tc>
      </w:tr>
      <w:tr>
        <w:trPr>
          <w:trHeight w:val="288" w:hRule="atLeast"/>
        </w:trPr>
        <w:tc>
          <w:tcPr>
            <w:tcW w:w="7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4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58,6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89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23,0</w:t>
            </w:r>
          </w:p>
        </w:tc>
      </w:tr>
      <w:tr>
        <w:trPr>
          <w:trHeight w:val="75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>
          <w:trHeight w:val="34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>
          <w:trHeight w:val="206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1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>
          <w:trHeight w:val="74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осуществлению части полномочий контрольно-счетного органа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1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П7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>
          <w:trHeight w:val="18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1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П7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>
          <w:trHeight w:val="606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4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6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56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4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4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53,4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1,4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6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1,4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3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1,4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4,9</w:t>
            </w:r>
          </w:p>
        </w:tc>
      </w:tr>
      <w:tr>
        <w:trPr>
          <w:trHeight w:val="47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>
          <w:trHeight w:val="17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2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6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6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62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69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6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62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1 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8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9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81,2</w:t>
            </w:r>
          </w:p>
        </w:tc>
      </w:tr>
      <w:tr>
        <w:trPr>
          <w:trHeight w:val="35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9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6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02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76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0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9,2</w:t>
            </w:r>
          </w:p>
        </w:tc>
      </w:tr>
      <w:tr>
        <w:trPr>
          <w:trHeight w:val="20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4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П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,7</w:t>
            </w:r>
          </w:p>
        </w:tc>
      </w:tr>
      <w:tr>
        <w:trPr>
          <w:trHeight w:val="24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П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,7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исполнению (кассовому) бюджета поселения и контроля за его исполнени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П7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6</w:t>
            </w:r>
          </w:p>
        </w:tc>
      </w:tr>
      <w:tr>
        <w:trPr>
          <w:trHeight w:val="27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П7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П7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>
          <w:trHeight w:val="13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3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П7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ение отдельных государственных полномоч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8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8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олнение отдельных государственных полномочий Ленинградской области в сфере административных правоотноше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8 01 71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8 01 713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17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езервные фон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4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4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4 01 11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4 01 11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3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5 00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5 0113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1 5 0113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3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6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3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6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3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6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30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6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6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6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36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38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П1 6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136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нение отдельных государственных полномочий по вопросам национальной оборон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2 8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2 8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2 8 01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2 8 01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3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2 8 01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7</w:t>
            </w:r>
          </w:p>
        </w:tc>
      </w:tr>
      <w:tr>
        <w:trPr>
          <w:trHeight w:val="62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56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Обеспечение мер противопожарной безопасности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4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1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Создание условий для противопожарной безопасност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4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,8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4 01 146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4 01 146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 мер по противопожарной безопасности территор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4 01 146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,2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4 01 146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,2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Расходы в соответствии с заключенными соглашениями между администрацией Большедворского сельского поселения и администрацией Бокситогорского муниципального района о передаче части полномочий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4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7</w:t>
            </w:r>
          </w:p>
        </w:tc>
      </w:tr>
      <w:tr>
        <w:trPr>
          <w:trHeight w:val="33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4 02 П7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7</w:t>
            </w:r>
          </w:p>
        </w:tc>
      </w:tr>
      <w:tr>
        <w:trPr>
          <w:trHeight w:val="1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4 02 П7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7</w:t>
            </w:r>
          </w:p>
        </w:tc>
      </w:tr>
      <w:tr>
        <w:trPr>
          <w:trHeight w:val="12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варийно - восстановительных работ по ликвид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ствий стихийных бедствий и других чрезвычайных ситуаций, имевших место в текущем финансовом году, за счет иных межбюджетных трансфертов, полученных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ервного фонда администрации Бокситогорского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3 1 01 Б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3 1 01 Б2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3 1 01 130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3 1 01 130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05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5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8,0</w:t>
            </w:r>
          </w:p>
        </w:tc>
      </w:tr>
      <w:tr>
        <w:trPr>
          <w:trHeight w:val="24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5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8,0</w:t>
            </w:r>
          </w:p>
        </w:tc>
      </w:tr>
      <w:tr>
        <w:trPr>
          <w:trHeight w:val="249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5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8,0</w:t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Развитие части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2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областного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28 декабря  2018 года  № 147-оз 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2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2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Ремонт и содержание автомобильных дорог общего пользования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1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8,0</w:t>
            </w:r>
          </w:p>
        </w:tc>
      </w:tr>
      <w:tr>
        <w:trPr>
          <w:trHeight w:val="36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Ремонт и содержание автомобильных дорог общего пользования, дворовых территорий, проездов к многоквартирным домам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1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8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8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4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8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5 01 15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,0</w:t>
            </w:r>
          </w:p>
        </w:tc>
      </w:tr>
      <w:tr>
        <w:trPr>
          <w:trHeight w:val="16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5 01 15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,0</w:t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5 01 S0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5 01 S01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осуществлению деятельности в области дорожного хозяйства в отношении автомобильных дорог местного значения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5 01 Б14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5 01 Б14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5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5 01 Б7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9,0</w:t>
            </w:r>
          </w:p>
        </w:tc>
      </w:tr>
      <w:tr>
        <w:trPr>
          <w:trHeight w:val="33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5 01 Б7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9,0</w:t>
            </w:r>
          </w:p>
        </w:tc>
      </w:tr>
      <w:tr>
        <w:trPr>
          <w:trHeight w:val="21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0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1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97,1</w:t>
            </w:r>
          </w:p>
        </w:tc>
      </w:tr>
      <w:tr>
        <w:trPr>
          <w:trHeight w:val="21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Жилищ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2,5</w:t>
            </w:r>
          </w:p>
        </w:tc>
      </w:tr>
      <w:tr>
        <w:trPr>
          <w:trHeight w:val="210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2,5</w:t>
            </w:r>
          </w:p>
        </w:tc>
      </w:tr>
      <w:tr>
        <w:trPr>
          <w:trHeight w:val="19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Содержание жилищного хозяйства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6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2,5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Содержание жилого фонда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6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6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2,5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6 01 13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4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6 01 13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4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6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,1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6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7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,1</w:t>
            </w:r>
          </w:p>
        </w:tc>
      </w:tr>
      <w:tr>
        <w:trPr>
          <w:trHeight w:val="2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Развитие инженерной инфраструктуры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7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Бесперебойное обеспечение жителей поселения коммунальными услугам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7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1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7 01 15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7 01 15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оснащению мест (площадок) накопления твердых коммунальных отходов емкостями для накоп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7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49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7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49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8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8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9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4,6</w:t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8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97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4,6</w:t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Развитие части территории административного центра деревни Большой Двор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я по реализации областного закона от 15.01.2018 №  3-оз «О содействии участию населения в осуществлении местного самоуправления  в иных формах на 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1 01 S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1 01 S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Развитие части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2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2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ализация областного зак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28 декабря  2018 года  № 147-оз 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2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2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Борьба с борщевиком Сосновского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Мероприятия по борьбе с борщевиком Сосновского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3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ие  мероприятия по борьбе с борщевиком Сосновск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3 01 14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3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1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3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Формирование современной городской среды   дер. Большой Двор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Федеральный  проект «Формирование современной городской среды  дер.Большой Двор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Б F2 5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Б F2 5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F2 555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Организация благоустройства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8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20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4,6</w:t>
            </w:r>
          </w:p>
        </w:tc>
      </w:tr>
      <w:tr>
        <w:trPr>
          <w:trHeight w:val="327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Организация уличного освещения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8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368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8 01 16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8 01 16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Выполнение текущих ежегодных мероприятий по благоустройству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8 02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4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4,6</w:t>
            </w:r>
          </w:p>
        </w:tc>
      </w:tr>
      <w:tr>
        <w:trPr>
          <w:trHeight w:val="37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8 02 16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9,6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8 02 16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9,6</w:t>
            </w:r>
          </w:p>
        </w:tc>
      </w:tr>
      <w:tr>
        <w:trPr>
          <w:trHeight w:val="20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8 02 16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8 02 16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одержание мест захорон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8 02 16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8 02 16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Проведение работ по ликвидации накопленного вреда окружающей среде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S48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S48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льшедворского сельского поселения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льшедвор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У 01 13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 У 01 130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«Развитие социальной и культурной сферы, физической культуры и спорта на территории Большедвор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Организация временных рабочих мест для подростков и молодежи в летний период, развитие трудовых навыков, профилактика предупреждение правонарушений среди подростков и молодежи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4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занятости детей, подростков и молодеж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4 01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4 01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63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6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рограмма «Развитие социальной и культурной сферы, физической культуры и спорта на территории Большедворского сельского поселения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34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0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Поддержка народного творчества и национальных культур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7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7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1 0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7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1 001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22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47,0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9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1 9 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9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«Организация библиотечного дела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, передаваемые бюджету муниципального района из бюджета  Большедворского сельского поселения на расходы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70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70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жбюджетные трансферты из областного бюджета Ленинградской области бюджетам муниципальных образований Ленинградской области на поддержку отрасли культуры 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0000</w:t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сударственная поддержка отрасли культуры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190</w:t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5190</w:t>
            </w:r>
          </w:p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9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пенсионное обеспеч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9 1 01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9 1 01 14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9 1 01 149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программа "Развитие территории  Большедворского сельского поселения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рограмма «Развитие социальной и культурной сферы, физической культуры и спорта на территории Большедвор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мероприятий в области физической культуры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3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ероприят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3 129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1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 9 03 129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8,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cs="Calibri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color w:val="000000"/>
        </w:rPr>
        <w:t>    </w:t>
      </w:r>
      <w:r>
        <w:rPr>
          <w:rFonts w:cs="Times New Roman" w:ascii="Times New Roman" w:hAnsi="Times New Roman"/>
          <w:color w:val="000000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            </w:t>
      </w:r>
      <w:r>
        <w:rPr>
          <w:rFonts w:cs="Times New Roman" w:ascii="Times New Roman" w:hAnsi="Times New Roman"/>
          <w:color w:val="000000"/>
        </w:rPr>
        <w:t>к решению совета  депутатов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Большедворского сельского поселения </w:t>
      </w:r>
      <w:r>
        <w:rPr>
          <w:rFonts w:cs="Times New Roman" w:ascii="Times New Roman" w:hAnsi="Times New Roman"/>
        </w:rPr>
        <w:t>Боксит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color w:val="000000"/>
        </w:rPr>
        <w:t>от  23 сентября 2021 № 14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м  совета  депутат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льшедвор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Бокситогор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</w:t>
      </w:r>
      <w:r>
        <w:rPr>
          <w:rFonts w:cs="Times New Roman" w:ascii="Times New Roman" w:hAnsi="Times New Roman"/>
          <w:color w:val="000000"/>
        </w:rPr>
        <w:t>от 10 декабря 2020 № 92»</w:t>
      </w:r>
    </w:p>
    <w:p>
      <w:pPr>
        <w:pStyle w:val="Normal"/>
        <w:spacing w:lineRule="auto" w:line="240" w:before="0" w:after="0"/>
        <w:ind w:left="5040" w:right="-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5040" w:right="-1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риложение 7)</w:t>
      </w:r>
    </w:p>
    <w:p>
      <w:pPr>
        <w:pStyle w:val="Normal"/>
        <w:spacing w:lineRule="auto" w:line="240" w:before="0" w:after="0"/>
        <w:ind w:left="-180" w:right="-14" w:firstLine="36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ind w:left="-180" w:right="-14" w:firstLine="360"/>
        <w:jc w:val="center"/>
        <w:rPr>
          <w:b/>
          <w:b/>
        </w:rPr>
      </w:pPr>
      <w:r>
        <w:rPr>
          <w:b/>
        </w:rPr>
        <w:t xml:space="preserve">бюджета Большедворского сельского поселения по целевым статьям (программам  и непрограммным направлениям деятельности),  группам видов расходов, разделам и подразделам классификации расходов бюджетов </w:t>
      </w:r>
    </w:p>
    <w:p>
      <w:pPr>
        <w:pStyle w:val="Normal"/>
        <w:spacing w:lineRule="auto" w:line="240" w:before="0" w:after="0"/>
        <w:ind w:left="-180" w:right="-14" w:firstLine="360"/>
        <w:jc w:val="center"/>
        <w:rPr/>
      </w:pPr>
      <w:r>
        <w:rPr/>
        <w:t xml:space="preserve">на 2021 год и плановый период 2022 и 2023 годов  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436"/>
        <w:gridCol w:w="1177"/>
        <w:gridCol w:w="1046"/>
        <w:gridCol w:w="1047"/>
        <w:gridCol w:w="1174"/>
        <w:gridCol w:w="30"/>
        <w:gridCol w:w="1373"/>
        <w:gridCol w:w="15"/>
        <w:gridCol w:w="11"/>
        <w:gridCol w:w="6"/>
        <w:gridCol w:w="24"/>
        <w:gridCol w:w="1284"/>
      </w:tblGrid>
      <w:tr>
        <w:trPr>
          <w:trHeight w:val="64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245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7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8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8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,5</w:t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части территории административного центра деревни Большой Двор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я областного закона 42-оз от 12.05.2015г. « 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1 S46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части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емонтных работ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>
                <w:sz w:val="20"/>
                <w:szCs w:val="20"/>
              </w:rPr>
              <w:t xml:space="preserve">Мероприятия в рамках реализация  областного закона  от </w:t>
            </w:r>
            <w:r>
              <w:rPr>
                <w:sz w:val="20"/>
                <w:szCs w:val="20"/>
                <w:lang w:eastAsia="ru-RU"/>
              </w:rPr>
              <w:t>28 декабря  2018 года  № 147-оз 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2 01 S47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орьба с борщевиком Сосновского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борьбе с борщевиком Сосновског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мероприятия по борьбе с борщевиком Сосновск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14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14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14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3 01 S4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мер противопожарной безопасности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противопожарной безопасност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4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5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1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мер по противопожарной безопасности территории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1 146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в соответствии с заключенными соглашениями между администрацией Большедворского сельского поселения и администрацией Бокситогорского муниципального района о передаче части полномочий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4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5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5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5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2 П7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автомобильных дорог общего пользования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2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и содержание автомобильных дорог общего пользования, дворовых территорий, проездов к многоквартирным домам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,2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5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47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>
                <w:sz w:val="20"/>
                <w:szCs w:val="20"/>
              </w:rPr>
              <w:t xml:space="preserve">Cодержание автомобильных дорог общего пользования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а территории Большедворского сельского посел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15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S01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в области дорожного хозяйства в отношении автомобильных дорог местного значения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14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 01 Б7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</w:tr>
      <w:tr>
        <w:trPr>
          <w:trHeight w:val="29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жилищного хозяйства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жилого фонда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5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 01 13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 01 S96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 01 S96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 01 S96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 01 S96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9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женерной инфраструктуры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есперебойное обеспечение жителей поселения коммунальными услугам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15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нащению мест(площадок) накопления твердых коммунальных отходов емкостями для накоп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S4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S4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 01 S4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1 7 01 S49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благоустройства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6</w:t>
            </w:r>
          </w:p>
        </w:tc>
      </w:tr>
      <w:tr>
        <w:trPr>
          <w:trHeight w:val="3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уличного освещения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2,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,6</w:t>
            </w:r>
          </w:p>
        </w:tc>
      </w:tr>
      <w:tr>
        <w:trPr>
          <w:trHeight w:val="3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1 16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,4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текущих ежегодных мероприятий по благоустройству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6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6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6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7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8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6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16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ликвидации накопленного вреда окружающей сред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 02 S48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формирования современной городской сре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Б F2 555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13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13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У 01 130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 культурной сферы, физической культуры и спорта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ости детей, подростков и молодеж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1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ременных рабочих мест для подростков и молодежи в летний период, развитие трудовых навыков, профилактика предупреждение правонарушений среди подростков и молодеж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4 01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, физической культуры  и спорта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4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,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,9</w:t>
            </w:r>
          </w:p>
        </w:tc>
      </w:tr>
      <w:tr>
        <w:trPr>
          <w:trHeight w:val="3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ддержка народного творчества и национальных культур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,6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00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</w:t>
            </w:r>
          </w:p>
        </w:tc>
      </w:tr>
      <w:tr>
        <w:trPr>
          <w:trHeight w:val="3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обеспечению выплат стимулирующего характера работникам муниципальных учреждений куль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S0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S0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S0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1 S03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иблиотечного дела на территории Большедворского сельского по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 Большедворского сельского поселения на расходы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2 П70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Ленинградской области бюджетам муниципальных образований Ленинградской области на поддержку отрасли культуры в рамках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0000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ЛЬТУРА, КИНЕМАТОГРАФ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льту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А2 55190</w:t>
            </w:r>
          </w:p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Организация и проведение мероприятий в области физической культур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 03 129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0 0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8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0 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8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,1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0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7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осуществление части полномочий контрольно-счетного органа 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П7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П7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П7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 01П7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</w:t>
            </w:r>
          </w:p>
        </w:tc>
      </w:tr>
      <w:tr>
        <w:trPr>
          <w:trHeight w:val="3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</w:t>
            </w:r>
          </w:p>
        </w:tc>
      </w:tr>
      <w:tr>
        <w:trPr>
          <w:trHeight w:val="3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,4</w:t>
            </w:r>
          </w:p>
        </w:tc>
      </w:tr>
      <w:tr>
        <w:trPr>
          <w:trHeight w:val="2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9</w:t>
            </w:r>
          </w:p>
        </w:tc>
      </w:tr>
      <w:tr>
        <w:trPr>
          <w:trHeight w:val="2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9</w:t>
            </w:r>
          </w:p>
        </w:tc>
      </w:tr>
      <w:tr>
        <w:trPr>
          <w:trHeight w:val="2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9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554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554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1 554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9,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9,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8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1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,2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,6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,6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,6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554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554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1 554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,6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2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,6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2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,6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2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001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 (подрядчиков, исполнителей) для нужд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7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2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исполнению (кассовому) бюджета поселения и контроля за его исполнение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 П7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1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 01 П7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 Большедворского сельского поселения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Большедворского сельского поселения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0 11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1 11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1 11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1 11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 01 11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1 13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5 01 13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5 01 13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ые членские взносы в Ассоциацию муниципальных образова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0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6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6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6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 136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34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ьных государствен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номочий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отдельных государственных полномочий  Ленинградской области в сфере административных правоотношений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71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44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71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71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7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8  01 71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отдельных государственных полномочий по вопросам национальной оборон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/>
              <w:t>Национальная обор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14"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варийно - восстановительных работ по ликвидации</w:t>
            </w:r>
          </w:p>
          <w:p>
            <w:pPr>
              <w:pStyle w:val="Normal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й стихийных бедствий и других чрезвычайных ситуаций, имевших место в текущем финансовом году, за счет иных межбюджетных трансфертов, полученных из</w:t>
            </w:r>
          </w:p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ого фонда администрации Бокситогорского муниципального рай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Б2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13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13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13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 1 01 13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8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енсионное обеспече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 00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 01 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 01 149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 01 149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7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 01 149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2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9 1  01 149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46,5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0,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58,6</w:t>
            </w:r>
          </w:p>
        </w:tc>
      </w:tr>
    </w:tbl>
    <w:p>
      <w:pPr>
        <w:pStyle w:val="Normal"/>
        <w:ind w:right="-1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5:00Z</dcterms:created>
  <dc:creator>Пользователь Windows</dc:creator>
  <dc:description/>
  <cp:keywords/>
  <dc:language>en-US</dc:language>
  <cp:lastModifiedBy>User</cp:lastModifiedBy>
  <cp:lastPrinted>2021-06-30T10:31:00Z</cp:lastPrinted>
  <dcterms:modified xsi:type="dcterms:W3CDTF">2021-09-24T06:34:00Z</dcterms:modified>
  <cp:revision>4</cp:revision>
  <dc:subject/>
  <dc:title/>
</cp:coreProperties>
</file>