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3 сентября 2021 года                                                                                         № 148 </w:t>
      </w:r>
      <w:r>
        <w:rPr/>
        <w:t xml:space="preserve">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1  полугодие  2021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1  полугодие  2021 года, совет депутатов Большедворского сель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к сведению информацию администрации  Большедв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 xml:space="preserve"> 2.  В целях успешного исполнения решения совета депутатов Большедворского сельского поселения от 10.12.2020 № 92 «О бюджете Большедворского сельского поселения Бокситогорского муниципального района на 2021 год и на плановый период 2022-2023 годов» (с изменениями)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обеспечению поступления налогов, сборов                   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олучателям средств бюджета Большедворского сельского поселения обеспечить оперативное и полное освоение утвержденных решением о бюджете средств в соответствии с кассовым планом расходов бюджета Большедворск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ольшедворского сельского поселения</w:t>
        <w:tab/>
        <w:tab/>
        <w:tab/>
        <w:t xml:space="preserve">        О.А. Яв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Ф, финансово-экономический сектор, в дело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4:00Z</dcterms:created>
  <dc:creator>User</dc:creator>
  <dc:description/>
  <dc:language>en-US</dc:language>
  <cp:lastModifiedBy>User</cp:lastModifiedBy>
  <cp:lastPrinted>2019-05-22T14:46:00Z</cp:lastPrinted>
  <dcterms:modified xsi:type="dcterms:W3CDTF">2021-09-23T14:14:00Z</dcterms:modified>
  <cp:revision>2</cp:revision>
  <dc:subject/>
  <dc:title>Совет  депутатов</dc:title>
</cp:coreProperties>
</file>