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13  декабря 2021 года                                                                                                        №  15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юджете Большедворского сельского поселения</w:t>
      </w:r>
    </w:p>
    <w:p>
      <w:pPr>
        <w:pStyle w:val="Normal"/>
        <w:ind w:left="720" w:firstLine="720"/>
        <w:jc w:val="center"/>
        <w:rPr/>
      </w:pPr>
      <w:r>
        <w:rPr>
          <w:b/>
          <w:lang w:val="ru-RU"/>
        </w:rPr>
        <w:t>Бокситогорского муниципального района на 2022 год и на плановый период 2023-2024 годов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Утвердить основные характеристики бюджета Большедворского сельского поселения на 2022 год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1. прогнозируемый общий объем доходов бюджета Большедворского сельского поселения Бокситогорского муниципального района в сумме 23331,2 тыс. рублей;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2. общий объем расходов бюджета Большедворского сельского поселения в сумме  23331,2  тыс. 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2. Утвердить основные характеристики бюджета Большедворского сельского поселения на плановый период 2023 и 2024 годов: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1. прогнозируемый общий объем доходов бюджета Большедворского сельского поселения на 2023 год в сумме 19348,9   тыс. рублей и на 2024 год в сумме 19877,0 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общий объем расходов бюджета Большедворского сельского поселения на 2023 год в сумме 19348,9 тыс. рублей, в том числе условно утвержденные расходы в сумме 483,7 тыс. рублей и на 2024 год в сумме 19877,0  тыс. рублей, в том числе условно утвержденные расходы в сумме 993,9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Утвердить источники внутреннего финансирования дефицита бюджета Большедворского сельского поселения Бокситогорского муниципального района на 2022 год  и плановый период  2023-2024 годов  согласно приложению</w:t>
      </w:r>
      <w:r>
        <w:rPr/>
        <w:t> </w:t>
      </w:r>
      <w:r>
        <w:rPr>
          <w:lang w:val="ru-RU"/>
        </w:rPr>
        <w:t>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4. Утвердить п</w:t>
      </w:r>
      <w:r>
        <w:rPr>
          <w:rFonts w:eastAsia="Arial Unicode MS"/>
          <w:bCs/>
          <w:lang w:val="ru-RU"/>
        </w:rPr>
        <w:t xml:space="preserve">рогнозируемые поступления  налоговых, неналоговых доходов и безвозмездных поступлений  в бюджет  </w:t>
      </w:r>
      <w:r>
        <w:rPr>
          <w:bCs/>
          <w:lang w:val="ru-RU"/>
        </w:rPr>
        <w:t xml:space="preserve">Большедворского сельского поселения Бокситогорского муниципального района  </w:t>
      </w:r>
      <w:r>
        <w:rPr>
          <w:rFonts w:eastAsia="Arial Unicode MS"/>
          <w:bCs/>
          <w:lang w:val="ru-RU"/>
        </w:rPr>
        <w:t xml:space="preserve">Ленинградской области по кодам видов доходов на 2022 год и на плановый период 2023 и 2024 годов  </w:t>
      </w:r>
      <w:r>
        <w:rPr>
          <w:lang w:val="ru-RU"/>
        </w:rPr>
        <w:t>согласно приложению 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5. Установить, что по нормативу 100% подлежат зачислению в бюджет Большедворского сельского поселения Бокситогорского муниципального района доходы от возмещения ущерба при возникновении страховых случаев,  невыясненные поступления, зачисляемые в бюджеты поселени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6. Установить, что задолженность по отмененным местным налогам и сборам зачисляется в бюджет Большедворского сель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ind w:right="-366" w:firstLine="720"/>
        <w:jc w:val="both"/>
        <w:rPr>
          <w:rFonts w:eastAsia="Arial Unicode MS"/>
          <w:bCs/>
          <w:lang w:val="ru-RU"/>
        </w:rPr>
      </w:pPr>
      <w:r>
        <w:rPr>
          <w:rFonts w:eastAsia="Arial Unicode MS"/>
          <w:bCs/>
          <w:lang w:val="ru-RU"/>
        </w:rPr>
      </w:r>
    </w:p>
    <w:p>
      <w:pPr>
        <w:pStyle w:val="Normal"/>
        <w:ind w:right="-366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366" w:firstLine="720"/>
        <w:jc w:val="both"/>
        <w:rPr>
          <w:lang w:val="ru-RU"/>
        </w:rPr>
      </w:pPr>
      <w:r>
        <w:rPr>
          <w:lang w:val="ru-RU"/>
        </w:rPr>
        <w:t xml:space="preserve">7. Утвердить: </w:t>
      </w:r>
    </w:p>
    <w:p>
      <w:pPr>
        <w:pStyle w:val="Normal"/>
        <w:ind w:right="-366" w:firstLine="720"/>
        <w:jc w:val="both"/>
        <w:rPr/>
      </w:pPr>
      <w:r>
        <w:rPr>
          <w:lang w:val="ru-RU"/>
        </w:rPr>
        <w:t xml:space="preserve">7.1. распределение бюджетных ассигнований по разделам и подразделам классификации расходов бюджетов на 2022 год и плановый период 2023 и 2024 годов согласно </w:t>
      </w:r>
      <w:hyperlink r:id="rId2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7.2. ведомственную структуру расходов бюджета Большедворского сельского поселения на 2022 год и плановый период 2023 и 2024 годов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ind w:firstLine="72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  <w:t xml:space="preserve">7.3. распределение бюджетных ассигнований по целевым статьям (муниципальным программам Большедворского сельского поселения, и непрограммным направлениям деятельности), группам видов расходов, по разделам, подразделам классификации расходов  бюджетов на 2022 год и плановый период 2023 и 2024 годов </w:t>
      </w:r>
      <w:r>
        <w:rPr>
          <w:lang w:val="ru-RU"/>
        </w:rPr>
        <w:t>согласно приложению 5.</w:t>
      </w:r>
    </w:p>
    <w:p>
      <w:pPr>
        <w:pStyle w:val="Normal"/>
        <w:ind w:firstLine="720"/>
        <w:jc w:val="both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>8. Утвердить объем бюджетных ассигнований 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 xml:space="preserve">на 2022 год в сумме 106,8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 xml:space="preserve">на 2023 год в сумме 111,1 тыс. рублей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4 год в сумме 115,5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9. Утвердить резервный фонд администрации Большедворского сельского поселения в сумм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2 год в сумме 30,0 тыс.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2023 год в сумме 30,0 тыс. рублей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4 год в сумме 30,0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становить, что средства резервного фонда администрации Большедворского сельского поселения предоставляются в соответствии с правовыми актами Большедвор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 xml:space="preserve">10. Утвердить объем бюджетных ассигнований дорожного фонда Большедворского сельского поселения Бокситогорского муниципального района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 xml:space="preserve">на 2022 год в сумме  2621,6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 xml:space="preserve">на 2023 год в сумме  1456,0 тыс. рублей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>на 2024 год в сумме  1514,0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1. Установить, что в соответствии с пунктом 8 статьи 217 Бюджетного кодекса Российской Федерации и пунктом 6.6 Положения о бюджетном процессе в Большедворском сельском поселении, утвержденного решением совета депутатов Большедворского сельского поселения от 05.06.2014 года №266 в ходе исполнения настоящего решения изменения в сводную бюджетную роспись бюджета Большедворского сельского поселения на 2021 год вносятся по следующим основаниям, связанным с особенностями исполнения бюджета Большедворского сельского поселения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в случаях распределения средств целевых межбюджетных трансфертов (и их остатков) из федерального и областного бюджетов, бюджета Бокситогорского муниципального района  на осуществление отдельных целевых расходов на основании областных законов и (или) нормативных правовых актов Правительства Ленинградской области, решений совета депутатов Бокситогорского муниципального района и (или) иных муниципальных правовых актов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ероприятий муниципальной программы, после внесения изменений в соответствующие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Большедворского сельского поселения 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Большедворского сельского поселе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Большедворского сельского поселения Бокситогорского муниципального район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val="ru-RU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в случаях распределения средств иных межбюджетных трансфертов на сбалансированность бюджетов из бюджета Бокситогорского муниципального района(сверх утвержденных решением о бюджете доходов)  на финансовое обеспечение расходных обязательств Большедворского сельского поселения на основании решений совета депутатов Бокситогорского муниципального рай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2. </w:t>
      </w:r>
      <w:r>
        <w:rPr>
          <w:lang w:val="ru-RU" w:eastAsia="ru-RU"/>
        </w:rPr>
        <w:t xml:space="preserve">Установить, что для расчета должностных окладов работников муниципальных бюджетных учреждений Большедворского сельского поселения Бокситогорского муниципального района за календарный месяц или за выполнение установленной нормы труда в порядке, установленном решением совета депутатов Большедворского сельского поселения Бокситогорского муниципального района  от 31  августа  2020  года №  101  «Об утверждении Положения о системе оплаты труда </w:t>
      </w:r>
      <w:r>
        <w:rPr>
          <w:spacing w:val="-4"/>
          <w:lang w:val="ru-RU" w:eastAsia="ru-RU"/>
        </w:rPr>
        <w:t>в муниципальном бюджетном учреждении «Большедворский культурный центр»</w:t>
      </w:r>
      <w:r>
        <w:rPr>
          <w:lang w:val="ru-RU" w:eastAsia="ru-RU"/>
        </w:rPr>
        <w:t xml:space="preserve"> Большедворского сельского поселения Бокситогорского муниципального района Ленинградской  области по видам экономической деятельности</w:t>
      </w:r>
      <w:r>
        <w:rPr>
          <w:bCs/>
          <w:lang w:val="ru-RU" w:eastAsia="ru-RU"/>
        </w:rPr>
        <w:t xml:space="preserve">» </w:t>
      </w:r>
      <w:r>
        <w:rPr>
          <w:lang w:val="ru-RU" w:eastAsia="ru-RU"/>
        </w:rPr>
        <w:t>с 1 января 2022 года применяется расчетная величина в размере 10340,00 рублей, с  1  сентября 2022 года</w:t>
      </w:r>
      <w:r>
        <w:rPr>
          <w:lang w:val="ru-RU"/>
        </w:rPr>
        <w:t xml:space="preserve">   10755,00 рублей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lang w:val="ru-RU" w:eastAsia="ru-RU"/>
        </w:rPr>
        <w:t>13.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Большедворского сельского поселения Бокситогорского муниципального района, а также месячных должностных окладов работников администрации Большедворского сельского поселения Бокситогорского муниципального района, замещающих должности, не являющиеся муниципальными должностями муниципальной службы администрации Бокситогорского муниципального района, в 1,04 раза  с   01 сентября   2022 года;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lang w:val="ru-RU" w:eastAsia="ru-RU"/>
        </w:rPr>
        <w:t>14. Размер пенсии за выслугу лет  и доплаты к пенсии муниципальным служащим в администрации Большедворского сельского поселения Бокситогорского муниципального района увеличить (проиндексировать) с 01 сентября  2022 года в 1,04 раза.</w:t>
      </w:r>
    </w:p>
    <w:p>
      <w:pPr>
        <w:pStyle w:val="Normal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5. Утвердить расходы на обеспечение деятельности администраци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Большедворского сельского посел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2 год в сумме   6320,6 тыс.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3 год в сумме  7464,2 тыс. 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4 год в сумме  7811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6. Утвердить межбюджетные трансферты, предоставляемые из бюджета Большедворского сельского поселения бюджету Бокситогорского муниципального района, в соответствии с заключенными соглашениями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2022  в  сумме     447,0    тыс. рублей,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2023 год  в  сумме  462,1  тыс. рублей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 2024 год   в  сумме  477,8 тыс. рублей,  в том числе: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1. на осуществление части полномочий контрольно-счетного органа поселения по осуществлению внешнего муниципального контрол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2 год в сумме 82,5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2 год в сумме 85,8 тыс.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3 год в сумме 89,2 тыс.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2. на определение поставщиков (подрядчиков, исполнителей) для нужд поселени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2 год в сумме 79,5 тыс. 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3 год в сумме 82,7 тыс.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4 год в сумме 86,0 тыс.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3. по исполнению (кассовому) бюджета поселения и контроля за его исполнением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2 год в сумме 122,6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3 год в сумме 127,5 тыс.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4 год в сумме 132,6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16.4. по организации и осуществлению мероприятий по созданию, содержанию и организации деятельности аварийно-спасательных служб и (или) аварийно-спасательных формирований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2 год в сумме 75,7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3 год в сумме 78,7 тыс.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3 год в сумме 81,8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5. по осуществлению муниципального жилищного контроля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2 год в сумме 18,5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3 год в сумме 19,2 тыс.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4 год в сумме 20,0 тыс.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6.6. по организации библиотечного обслуживания населения, комплектованию библиотечных фондов библиотек посел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2022 год в сумме 68,2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3 год в сумме 68,2 тыс.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2024 год в сумме 68,2 тыс.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ключение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о передаче (принятии) части полномочий по решению вопросов местного значения, утвержденным решениями Совета депутатов Большедворского сельского поселения от  26.09.2019 года № 9, № 10 , от 15.11.2019 года № 2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7. Утвердить порядки распределения иных межбюджетных трансфертов бюджету Бокситогорского муниципального района в случаях установленных пунктом 17  согласно приложениям  6-1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8. Установить верхний предел муниципального внутреннего долга Большедворского сельского поселения Бокситогорского муниципального района  на 1 января 2023 года в сумме 0,0 тыс. рублей, </w:t>
      </w:r>
      <w:r>
        <w:rPr>
          <w:rFonts w:eastAsia="Calibri"/>
          <w:bCs/>
          <w:lang w:val="ru-RU" w:eastAsia="ru-RU"/>
        </w:rPr>
        <w:t xml:space="preserve">в том числе верхний предел долга по муниципальным гарантиям в валюте Российской Федерации в сумме 0,0 тыс.руб., </w:t>
      </w:r>
      <w:r>
        <w:rPr>
          <w:lang w:val="ru-RU"/>
        </w:rPr>
        <w:t xml:space="preserve">на 1 января 2024 года в сумме 0,0 тыс. рублей </w:t>
      </w:r>
      <w:r>
        <w:rPr>
          <w:rFonts w:eastAsia="Calibri"/>
          <w:bCs/>
          <w:lang w:val="ru-RU" w:eastAsia="ru-RU"/>
        </w:rPr>
        <w:t>в том числе верхний предел долга по муниципальным гарантиям в валюте Российской Федерации в сумме 0,0 тыс.руб.</w:t>
      </w:r>
      <w:r>
        <w:rPr>
          <w:lang w:val="ru-RU"/>
        </w:rPr>
        <w:t xml:space="preserve"> и на 1 января  2025 года в сумме 0,0 тыс. рублей,</w:t>
      </w:r>
      <w:r>
        <w:rPr>
          <w:rFonts w:eastAsia="Calibri"/>
          <w:bCs/>
          <w:lang w:val="ru-RU" w:eastAsia="ru-RU"/>
        </w:rPr>
        <w:t xml:space="preserve"> в том числе верхний предел долга по муниципальным гарантиям в валюте Российской Федерации в сумме 0,0 тыс.руб.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9. Утвердить программу муниципальных внутренних заимствований Большедворского сельского поселения на 2022 год и на плановый период 2023 и 2024 годов  согласно приложения 1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0. Установить предельный объем расходов на обслуживание муниципального долга Большедворского сельского поселения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 2022 год в сумме  1,0 тыс. рублей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 2023 год в сумме  1,0 тыс. рублей,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на  2024 год в сумме  1,0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21. Предоставить право администрации Большедворского сельского поселения осуществлять в 2022 - 2024 году заимствования в соответствии с законодательством Российской Федерации, нормативными актами Большедворского сельского поселения, Программой муниципальных заимствований Большедворского сельского поселения на 2022 год и на плановый период 2023 и 2024 годов с учетом предельной величины муниципального дол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2. Установить, что привлекаемые в 2022 – 2024 году заемные средства направляются на финансирование временных кассовых разрывов, возникающих при исполнении местного бюджета, а также для погашения муниципального дол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3. Решение опубликовать (обнародовать) в газете «Новый путь» (без приложений № 1-12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О.А. Явственная</w:t>
      </w:r>
    </w:p>
    <w:p>
      <w:pPr>
        <w:pStyle w:val="Normal"/>
        <w:rPr/>
      </w:pPr>
      <w:r>
        <w:rPr>
          <w:lang w:val="ru-RU"/>
        </w:rPr>
        <w:t>Разослано: КСК, КФ АБМР, МБУ БКЦ, в дело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712" TargetMode="External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8:00Z</dcterms:created>
  <dc:creator>1</dc:creator>
  <dc:description/>
  <cp:keywords/>
  <dc:language>en-US</dc:language>
  <cp:lastModifiedBy>User</cp:lastModifiedBy>
  <cp:lastPrinted>2021-11-09T16:11:00Z</cp:lastPrinted>
  <dcterms:modified xsi:type="dcterms:W3CDTF">2021-12-10T12:02:00Z</dcterms:modified>
  <cp:revision>3</cp:revision>
  <dc:subject/>
  <dc:title>СОВЕТ ДЕПУТАТОВ</dc:title>
</cp:coreProperties>
</file>