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декабря 2021 года                                                                                                        № 16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Большой Двор</w:t>
      </w:r>
    </w:p>
    <w:p>
      <w:pPr>
        <w:pStyle w:val="Normal"/>
        <w:widowControl/>
        <w:shd w:fill="FFFFFF" w:val="clear"/>
        <w:ind w:right="5386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ind w:right="538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 внесении изменений в решение Совета депутатов № 141  от 23.09.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. 4, ст.39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ого закона от 31.07.2020 N 248-ФЗ (ред. от 11.06.2021) 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вом муниципального образования Большедворское сельское поселение, Совет депутатов муниципального образования Большедворского сельского поселения  (далее - Совет депутат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 Внести изменения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ложение о муниципальном контрол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, утвержденно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решением Совета депута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№ 141 от 23.09.202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» в  раздел 5 «Досудебное обжалование» добавить п. 5.22: «Досудебный порядок обжалования  начнет действовать с 01.01.2023 г.».  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Calibri" w:cs="Times New Roman" w:ascii="Times New Roman" w:hAnsi="Times New Roman"/>
        </w:rPr>
        <w:t>Решение вступает в законную силу на следующий день после его официального опубликования (обнародования).</w:t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ольшедворского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О. А. Явствен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ослано: Комитет ЖКХ адм БМР ЛО,  регистр МНПА, в дело.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6:00Z</dcterms:created>
  <dc:creator>User</dc:creator>
  <dc:description/>
  <cp:keywords/>
  <dc:language>en-US</dc:language>
  <cp:lastModifiedBy>User</cp:lastModifiedBy>
  <dcterms:modified xsi:type="dcterms:W3CDTF">2021-12-23T13:15:00Z</dcterms:modified>
  <cp:revision>5</cp:revision>
  <dc:subject/>
  <dc:title/>
</cp:coreProperties>
</file>