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дв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декабря 2021 года                                                                                                        № 16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Большой Двор</w:t>
      </w:r>
    </w:p>
    <w:p>
      <w:pPr>
        <w:pStyle w:val="Normal"/>
        <w:widowControl/>
        <w:shd w:fill="FFFFFF" w:val="clear"/>
        <w:ind w:right="5386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/>
        <w:ind w:right="5385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false"/>
        <w:ind w:left="709" w:right="707" w:hanging="709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 внесении изменений в решение Совета депутатов № 142  от 23.09.2021 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муниципальном контроле в сфере благоустройства на территории муниципального образования Большедворское сельское поселение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. 4, ст.39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Федерального закона от 31.07.2020 N 248-ФЗ (ред. от 11.06.2021)  "О государственном контроле (надзоре) и муниципальном контроле в Российской Федерации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Уставом муниципального образования Большедворское сельское поселение, Совет депутатов муниципального образования Большедворского сельского поселения  (далее - Совет депутатов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1. Внести изменения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ложения о муниципальном жилищном контроле 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ерритори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 образования Большедворское сельское поселение, утвержденное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решением Совета депутато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№ 142 от 23.09.2021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муниципальном контроле в сфере благоустройства на территории муниципального образования Большедворское сельское поселение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в раздел 5 «Досудебное обжалование» добавить п. 5.22: «Досудебный порядок обжалования  начнет действовать с 01.01.2023 г.»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(обнародовать) в газете Новый путь и на официальном сайте Большедворского сельского поселения.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eastAsia="Calibri" w:cs="Times New Roman" w:ascii="Times New Roman" w:hAnsi="Times New Roman"/>
        </w:rPr>
        <w:t>Решение вступает в законную силу на следующий день после его официального опубликования (обнародования).</w:t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Большедворского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                                                                                        </w:t>
      </w:r>
      <w:r>
        <w:rPr/>
        <w:t>О. А. Явственная</w:t>
      </w:r>
    </w:p>
    <w:tbl>
      <w:tblPr>
        <w:tblW w:w="6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</w:tblGrid>
      <w:tr>
        <w:trPr/>
        <w:tc>
          <w:tcPr>
            <w:tcW w:w="6288" w:type="dxa"/>
            <w:tcBorders/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ослано: Комитет ЖКХ адм БМР ЛО,  регистр МНПА, в дело. 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58:00Z</dcterms:created>
  <dc:creator>User</dc:creator>
  <dc:description/>
  <cp:keywords/>
  <dc:language>en-US</dc:language>
  <cp:lastModifiedBy>User</cp:lastModifiedBy>
  <dcterms:modified xsi:type="dcterms:W3CDTF">2021-12-10T12:06:00Z</dcterms:modified>
  <cp:revision>3</cp:revision>
  <dc:subject/>
  <dc:title/>
</cp:coreProperties>
</file>