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кабря 2021 года                                                                                                        № 1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0  от 23.09.2021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б утверждении Положения о муниципальном жилищном контроле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  (далее - Совет депута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0 от 23.09.2021 «Об утверждении 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муниципального образования Большедворское сельское поселение» в  раздел 5 «Досудебное обжалование» добавить п. 5.22: «Досудебный порядок обжалования  начнет действовать с 01.01.2023 г.».  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  </w:t>
      </w:r>
      <w:r>
        <w:rPr/>
        <w:t>О. А. Явственная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ослано: Комитет ЖКХ адм  БМР ЛО,  регистр МНПА, в дело.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7:00Z</dcterms:created>
  <dc:creator>User</dc:creator>
  <dc:description/>
  <cp:keywords/>
  <dc:language>en-US</dc:language>
  <cp:lastModifiedBy>User</cp:lastModifiedBy>
  <dcterms:modified xsi:type="dcterms:W3CDTF">2021-12-10T12:07:00Z</dcterms:modified>
  <cp:revision>5</cp:revision>
  <dc:subject/>
  <dc:title/>
</cp:coreProperties>
</file>