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left="2124" w:hanging="1557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>27 декабря 2021 года                                                                                       № 1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установлении розничных цен на реализацию твердого топли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дров смешанных пород) лесозаготовителями населению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 н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целях упорядочения расчетов с населением при реализации твердого топлива (дров смешанных пород) и доставки дров различными лесозаготовителями, в соответствии с постановлением Правительства Ленинградской области от 06.04.2006 № 98 "О порядке предоставления мер социальной поддержки отдельным категориям граждан, проживающих в домах, не имеющих  центрального отопления и газоснабжения, в части компенсации расходов на приобретение и доставку топлива и баллонного газа", Приказом Комитета по тарифам и ценовой политике Правительства Ленинградской области от 08 декабря 2021 года № 328-п «Об установлении розничных цен на твердое топливо (дрова, уголь) для определения денежной компенсации расходов, связанных с предоставлением мер социальной поддержки  отдельным категориям граждан, проживающим в домах, не имеющих центрального отопления, на территории Ленинградской области в 2022 году», Устава Большедворского сельского поселения совет депутатов Большедворского сельского поселения </w:t>
      </w:r>
      <w:r>
        <w:rPr>
          <w:b/>
        </w:rPr>
        <w:t xml:space="preserve">РЕШАЕТ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Установить на 2022 год на территории Большедворского сельского поселения розничную цену реализации лесозаготовителями одного кубического метра твердого топлива (дров смешанных пород) населению в размере 1833 (Одна тысяча восемь</w:t>
      </w:r>
      <w:r>
        <w:rPr>
          <w:lang w:val="en-US"/>
        </w:rPr>
        <w:t>c</w:t>
      </w:r>
      <w:r>
        <w:rPr/>
        <w:t>от тридцать три) рублей 00 копеек (с учетом НДС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Утвердить  следующие годовые нормативы обеспечения дровами на нужды отопления жилых домов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одиноко проживающих  граждан – 8, 25  м. куб. в  расчете  на одного чело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для семей, состоящих из двух человек – 5, 25  м. куб. в расчете  на одного челове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для семей, состоящих из трёх и более человек – 4, 50  м. куб.  в расчёте на одного человека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Утвердить цену на доставку одного кубического метра дров на территории Большедворского сельского поселения в размере 600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Розничные цены на твердое топливо, указанные в пунктах 1 и 3 настоящего решения, действуют с 01 января 2022 года по 31 декабря 2022 го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ешение опубликовать (обнародовать) в газете «Новый путь» и 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color w:val="FF0000"/>
        </w:rPr>
      </w:pPr>
      <w:r>
        <w:rPr/>
        <w:t xml:space="preserve">     </w:t>
      </w:r>
      <w:r>
        <w:rPr/>
        <w:t>6. Контроль за исполнением  решения возложить на главу администрации Большедворского сельского поселения Аверина А.В.</w:t>
      </w:r>
    </w:p>
    <w:p>
      <w:pPr>
        <w:pStyle w:val="Style17"/>
        <w:shd w:fill="FFFFFF" w:val="clear"/>
        <w:spacing w:before="0" w:after="150"/>
        <w:jc w:val="both"/>
        <w:rPr>
          <w:color w:val="483B3F"/>
        </w:rPr>
      </w:pPr>
      <w:r>
        <w:rPr/>
        <w:t xml:space="preserve">     </w:t>
      </w:r>
      <w:r>
        <w:rPr/>
        <w:t>7. Признать утратившим силу решение совета депутатов Большедворского сельского поселения № 97 от 18 февраля 2021 года "</w:t>
      </w:r>
      <w:r>
        <w:rPr>
          <w:rStyle w:val="StrongEmphasis"/>
          <w:b w:val="false"/>
          <w:color w:val="483B3F"/>
        </w:rPr>
        <w:t>Об установлении стоимости доставки печного топлива (дровяной древесины) на нужды отопления жилых домов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</w:t>
      </w:r>
      <w:r>
        <w:rPr>
          <w:color w:val="483B3F"/>
        </w:rPr>
        <w:t xml:space="preserve"> </w:t>
      </w:r>
      <w:r>
        <w:rPr>
          <w:rStyle w:val="StrongEmphasis"/>
          <w:b w:val="false"/>
          <w:color w:val="483B3F"/>
        </w:rPr>
        <w:t>не имеющих центрального отопления на территории Большедворского сельского поселения на 2021 год».</w:t>
      </w:r>
    </w:p>
    <w:p>
      <w:pPr>
        <w:pStyle w:val="Normal"/>
        <w:rPr>
          <w:color w:val="483B3F"/>
        </w:rPr>
      </w:pPr>
      <w:r>
        <w:rPr>
          <w:color w:val="483B3F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Разослано: 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01:00Z</dcterms:created>
  <dc:creator>User</dc:creator>
  <dc:description/>
  <cp:keywords/>
  <dc:language>en-US</dc:language>
  <cp:lastModifiedBy>User</cp:lastModifiedBy>
  <cp:lastPrinted>2020-02-10T09:31:00Z</cp:lastPrinted>
  <dcterms:modified xsi:type="dcterms:W3CDTF">2021-12-23T08:55:00Z</dcterms:modified>
  <cp:revision>21</cp:revision>
  <dc:subject/>
  <dc:title>                                             </dc:title>
</cp:coreProperties>
</file>