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декабря 2021 года           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мене решения совета депутатов от 18.02.2021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В соответствии с Федеральны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11.06.2021 № 170-ФЗ «О 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",  совет депутатов муниципального образования «Большедворское сельское поселение» Бокситогорского муниципального района Ленинградской области (далее – Совет депутатов),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тмени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е совета депутатов от 18.02.2021 № 107 «Об утверждении Положения о порядке организации и осуществления муниципального контроля за использованием и охраной недр,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фициального опублик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лава Большедворского  сельского поселения                                                           О.А. Явстве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eastAsia="ru-RU"/>
        </w:rPr>
        <w:t>Разослано: администрация БСП, администрация БМР, регистр МНПА, де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2:00Z</dcterms:created>
  <dc:creator>Зайцева Наталья Федоровна</dc:creator>
  <dc:description/>
  <cp:keywords/>
  <dc:language>en-US</dc:language>
  <cp:lastModifiedBy>User</cp:lastModifiedBy>
  <dcterms:modified xsi:type="dcterms:W3CDTF">2021-12-23T08:59:00Z</dcterms:modified>
  <cp:revision>4</cp:revision>
  <dc:subject/>
  <dc:title/>
</cp:coreProperties>
</file>