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 февраля 2021 года                                                                                                            №  95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дер. Большой Дв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О внесении изменений  в решение Совета депутатов Большедворского сельского поселения Бокситогорского муниципального района Ленинградской области №162 от 14.12.2017 «</w:t>
      </w:r>
      <w:r>
        <w:rPr>
          <w:b/>
          <w:bCs/>
          <w:color w:val="000000"/>
        </w:rPr>
        <w:t>Об утверждении Правил благоустройства территории Большедворского сельского поселения» (с учетом внесенных изменений от 22.10.2019 № 15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нести изменения в Правила благоустройства территории Большедворского сельского поселения, утвержденные решением Совета депутатов Большедворского сельского поселения Бокситогорского муниципального района Ленинградской области №162 от 14.12.2017 «Об утверждении Правил благоустройства территории Большедворского сельского поселения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разделе 6 Правил благоустройства территории Большедворского сельского поселения исключить п. 6.2.1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азделе 17 п. 17.1 Правил изложить в следующей редакции: «Администрация организует выполнение мероприятий по обустройству и содержанию уличного освещ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на участках автомобильных дорог, проходящих по населенным пунктам и за их пределами на расстоянии от них не менее 100 м.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а пешеходных переходах в разных уровнях с проезжей частью;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на остановочных пунктах маршрутных транспортных средств (с питанием от распределительных сетей или автономных источников)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велосипедных и велопешеходных дорожка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пешеходных дорожек алей, парков, скверов, бульваров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детских и спортивных площадок;</w:t>
      </w:r>
    </w:p>
    <w:p>
      <w:pPr>
        <w:pStyle w:val="Normal"/>
        <w:ind w:firstLine="18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 дорожных знаков и указателей местонахождения гидрантов, пожарных водоемов, наименования улиц, при этом допускается не освещать дорожные знаки и указатели, изготовленные с использованием светоотражающих материалов.»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color w:val="483B3F"/>
          <w:shd w:fill="FFFFFF" w:val="clear"/>
          <w:lang w:val="ru-RU"/>
        </w:rPr>
        <w:t xml:space="preserve">           </w:t>
      </w:r>
      <w:r>
        <w:rPr>
          <w:color w:val="483B3F"/>
          <w:shd w:fill="FFFFFF" w:val="clear"/>
          <w:lang w:val="ru-RU"/>
        </w:rPr>
        <w:t xml:space="preserve"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О.А. Явствен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администрация, Регистр МНПА, прокуратура, в дел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47:00Z</dcterms:created>
  <dc:creator>User</dc:creator>
  <dc:description/>
  <cp:keywords/>
  <dc:language>en-US</dc:language>
  <cp:lastModifiedBy>User</cp:lastModifiedBy>
  <cp:lastPrinted>2018-02-15T09:32:00Z</cp:lastPrinted>
  <dcterms:modified xsi:type="dcterms:W3CDTF">2021-02-19T05:50:00Z</dcterms:modified>
  <cp:revision>55</cp:revision>
  <dc:subject/>
  <dc:title/>
</cp:coreProperties>
</file>