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ВЕТ ДЕПУТАТОВ                                         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18 февраля 2021 года                                                                 №  9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р. Большой Дв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стоимости  доставки печного топлива (дровяной древесины) на нужды отопления жилых домов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меющих центрального отопления на территории Большедворского сельского поселения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 определения  размера денежной компенсации на доставку печного топлива   гражданам, имеющим установленные законодательством льготы по обеспечению топливом, в соответствии с Уставом Большедворского сельского поселения совет депутатов Большедвор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1. Утвердить цену на доставку 1 кубического метра твердого топлива (дровяной древесины), применяемую для расчета денежной компенсации  отдельным категориям граждан, проживающим на территории Большедворского сельского поселения Бокситогорского муниципального района Ленинградской области, в сумме 6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Считать утратившим силу решение совета депутатов Большедворского сельского поселения Бокситогорского муниципального района Ленинградской области от 18.02.2020 № 41 «Об установлении стоимости  доставки печного топлива (дровяной древесины) на нужды отопления жилых домов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на территории Большедворского сельского поселения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3. Решение опубликовать (обнародовать) в газете «Новый путь» и на официальном сайте Большедв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 О. А. Явстве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азослано: </w:t>
      </w:r>
      <w:r>
        <w:rPr/>
        <w:t>ЛОГКУ «Центр социальной защиты населения», в прокуратуру, регистр МНПА, газета «Новый путь», в дело.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1:00Z</dcterms:created>
  <dc:creator>User</dc:creator>
  <dc:description/>
  <cp:keywords/>
  <dc:language>en-US</dc:language>
  <cp:lastModifiedBy>User</cp:lastModifiedBy>
  <cp:lastPrinted>2020-02-10T09:31:00Z</cp:lastPrinted>
  <dcterms:modified xsi:type="dcterms:W3CDTF">2021-02-19T05:54:00Z</dcterms:modified>
  <cp:revision>10</cp:revision>
  <dc:subject/>
  <dc:title>                                             </dc:title>
</cp:coreProperties>
</file>