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 февраля 2021 года</w:t>
      </w:r>
      <w:r>
        <w:rPr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№ 99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р. Большой Двор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зультатах деятельности контрольно-счетной комиссии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 за 2020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отчет аудитора контрольно-счетной комиссии Бокситогорского муниципального района Ленинградской области Ожалене Н.А. о деятельности контрольно-счетной комиссии Бокситогорского муниципального района Ленинградской области в 2020 году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ь к сведению представленный отчет о деятельности контрольно-счетной комиссии Бокситогорского муниципального района Ленинградской области в 2020 году (Приложение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разместить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О.А. Явствен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но: администрация, КСК, в д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7:00Z</dcterms:created>
  <dc:creator>User</dc:creator>
  <dc:description/>
  <cp:keywords/>
  <dc:language>en-US</dc:language>
  <cp:lastModifiedBy>User</cp:lastModifiedBy>
  <cp:lastPrinted>2018-02-15T09:32:00Z</cp:lastPrinted>
  <dcterms:modified xsi:type="dcterms:W3CDTF">2021-02-19T05:58:00Z</dcterms:modified>
  <cp:revision>44</cp:revision>
  <dc:subject/>
  <dc:title/>
</cp:coreProperties>
</file>