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7 апреля 2022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Большой Дв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Большедворского сельского поселения и на основании решения совета депутатов Большедворского сельского поселения от 27.04.2018 № 179 «Об утверждении Положения о порядке организации и проведения публичных слушаний, общественных обсуждений в Большедворском сельском поселен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льшедворского сельского поселения за 2021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Назначить дату проведения публичных слушаний 28 апреля 2022 года в 14 часов в здании администрации Большедворского сельского поселения по адресу: Ленинградская область, Бокситогорский район, дер. Большой Двор д. 3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2880"/>
        <w:jc w:val="both"/>
        <w:rPr/>
      </w:pPr>
      <w:r>
        <w:rPr/>
        <w:t>Явственная О.А.</w:t>
        <w:tab/>
        <w:t>глава 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ерин А.В.                          глава администрации Большедво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Камнева Л.И.                         главный специалист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аева М.А.                      ведущий специалист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орова Л.А.                      депутат совета депутатов Большедво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 и адрес направления предложений: администрация Большедворского сельского поселения  (187613, Ленинградская область, Бокситогорский район, дер. Большой Двор, дом 30,  тел. 61-256, 61-266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4. Установить, что предложения и замечания по проекту решения совета депутатов Большедворского сельского поселения "Об утверждении отчета об исполнении бюджета Большедворского сельского поселения за 2021 год" принимаются до 27 апреля 2022 года по адресу, указанному в пункте 3 настоящего постановления, понедельник-пятница с 8-00 до 16-00 часов, перерыв 13-00 до 14-00 ча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5.</w:t>
      </w:r>
      <w:r>
        <w:rPr>
          <w:sz w:val="28"/>
          <w:szCs w:val="28"/>
        </w:rPr>
        <w:t xml:space="preserve">  </w:t>
      </w:r>
      <w:r>
        <w:rPr/>
        <w:t>Опубликовать (обнародовать) настоящее постановление, проект решения совета депутатов Большедворского сельского поселения  «Об утверждении отчета об  исполнении бюджета Большедворского сельского поселения за 2021 год» (без приложений) в газете "Новый путь" и на официальном сайте Большедворского сельского посаеления в полном объе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льшедворского сельского поселения</w:t>
        <w:tab/>
        <w:tab/>
        <w:t xml:space="preserve">                                      А. В. Аверин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Разослано: КФ, членам комиссии, в дело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8:00Z</dcterms:created>
  <dc:creator>Пользователь</dc:creator>
  <dc:description/>
  <dc:language>en-US</dc:language>
  <cp:lastModifiedBy>User</cp:lastModifiedBy>
  <cp:lastPrinted>2022-03-17T12:25:00Z</cp:lastPrinted>
  <dcterms:modified xsi:type="dcterms:W3CDTF">2022-04-07T09:18:00Z</dcterms:modified>
  <cp:revision>2</cp:revision>
  <dc:subject/>
  <dc:title>ПОСТАНОВЛЕНИЕ</dc:title>
</cp:coreProperties>
</file>