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Большедворского сельского поселения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>Бокситогорского муниципального района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4"/>
          <w:w w:val="133"/>
          <w:sz w:val="32"/>
        </w:rPr>
        <w:t xml:space="preserve">                  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24 ноября  2022 года                                                                                         №  2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Большедворского сельского поселения Бокситогорского муниципального района Ленинградской области и на основании решения  совета депутатов Большедворского сельского  поселения  Бокситогорского  муниципального  района  Ленинградской  области от  27.04.2018 № 179  "Об утверждении Положения о порядке организации и проведении публичных слушаний, общественных обсуждений в Большедворском сельском поселении»   ПОСТАНОВЛЯЮ:</w:t>
      </w:r>
    </w:p>
    <w:p>
      <w:pPr>
        <w:pStyle w:val="Heading2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публичные  слушания  по рассмотрению проекта бюджета Большедворского сельского поселения Бокситогорского муниципального района Ленинградской области на 2023 год и плановый период 2024 –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дату проведения публичных слушаний  07 декабря  2022 года в 12 часов в здании администрации Большедворского сельского поселения по адресу: Ленинградская область, Бокситогорский район, дер. Большой Двор д. 30 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ственная Ольга Альбертовна  -  глава  Большедв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Бисерова Наталья Ивановна   – начальник финансово-экономического сектора - главный бухгалтер администрации Большедвор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а Людмила Александровна -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умов Владимир Леонидович - депутат совета депутатов  Большедв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работы комиссии (приема предложений): здание администрации Большедворского сельского поселения (Ленинградская область, Бокситогорский район, дер. Большой Двор, д. 30 , тел 61-2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 - глава Большедво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 в газете «Новый путь» и на официальном сайте Большедвор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бюджета Большедворского сельского поселения на 2023 год и плановый период 2024-2025 годов можно ознакомиться в администрации Большедворского сельского поселения ил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ольшой-двор.рф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color w:val="000000"/>
          <w:spacing w:val="-2"/>
          <w:szCs w:val="28"/>
        </w:rPr>
      </w:pPr>
      <w:r>
        <w:rPr>
          <w:szCs w:val="28"/>
        </w:rPr>
        <w:br/>
        <w:t xml:space="preserve">Глава Большедворского   </w:t>
        <w:br/>
        <w:t xml:space="preserve">сельского поселения                                                                О.А. Яв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4"/>
          <w:szCs w:val="24"/>
        </w:rPr>
        <w:t xml:space="preserve">газета " Новый путь ", в дело,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left="5875" w:hanging="0"/>
      <w:outlineLvl w:val="0"/>
    </w:pPr>
    <w:rPr>
      <w:b/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53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left="72" w:hanging="0"/>
      <w:jc w:val="center"/>
    </w:pPr>
    <w:rPr>
      <w:color w:val="000000"/>
      <w:spacing w:val="-4"/>
      <w:w w:val="133"/>
      <w:sz w:val="32"/>
    </w:rPr>
  </w:style>
  <w:style w:type="paragraph" w:styleId="TextBody">
    <w:name w:val="Body Text"/>
    <w:basedOn w:val="Normal"/>
    <w:pPr>
      <w:jc w:val="center"/>
    </w:pPr>
    <w:rPr>
      <w:b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0:00Z</dcterms:created>
  <dc:creator>1</dc:creator>
  <dc:description/>
  <cp:keywords/>
  <dc:language>en-US</dc:language>
  <cp:lastModifiedBy>User</cp:lastModifiedBy>
  <cp:lastPrinted>2022-12-05T16:00:00Z</cp:lastPrinted>
  <dcterms:modified xsi:type="dcterms:W3CDTF">2022-12-05T12:43:00Z</dcterms:modified>
  <cp:revision>3</cp:revision>
  <dc:subject/>
  <dc:title>Глава Большедворского сельского поселения</dc:title>
</cp:coreProperties>
</file>