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08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главой администрации Большедв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части 1 статьи 14 Федерального закона                   от 02 марта 2007 года № 25-ФЗ «О муниципальной службе в Российской Федерации», пунктом 7 статьи 12.1. Федерального закона  от 25 декабря 2008 года № 273-ФЗ «О противодействии коррупции», статьей 575 Гражданского кодекса Российской Федерации, с учетом  Постановления Правительства Российской Федерации от 09.01.2014 №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ообщении главой администрации Большедвор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- также По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Главному специалисту администрации ознакомить главу администрации Большедворского сельского поселения с  данным Положением в десятидневный ср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Считать утратившими силу постановления от 20.11.2014 № 2, от 23.11.2015 № 3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Постановление разместить (опубликовать)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5.Постановление вступает в силу на следующий день после его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pBdr>
          <w:bottom w:val="single" w:sz="12" w:space="1" w:color="000000"/>
        </w:pBdr>
        <w:spacing w:lineRule="auto" w:line="240" w:before="0" w:after="0"/>
        <w:ind w:left="0" w:hanging="0"/>
        <w:rPr/>
      </w:pPr>
      <w:r>
        <w:rPr/>
        <w:t>Глава Большедворского сельского поселения                                                    О. А. Явственная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Разослано: главе администрации БСП БМР, регистр НПА, </w:t>
      </w:r>
      <w:r>
        <w:rPr>
          <w:bCs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</w:t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0:00Z</dcterms:created>
  <dc:creator>Ковалёва</dc:creator>
  <dc:description/>
  <dc:language>en-US</dc:language>
  <cp:lastModifiedBy>Пользователь Windows</cp:lastModifiedBy>
  <cp:lastPrinted>2014-05-23T14:32:00Z</cp:lastPrinted>
  <dcterms:modified xsi:type="dcterms:W3CDTF">2021-03-08T13:50:00Z</dcterms:modified>
  <cp:revision>2</cp:revision>
  <dc:subject/>
  <dc:title>Совет депутатов</dc:title>
</cp:coreProperties>
</file>