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постановлений администрации Большедворского сельского поселения об утверждении административных регламентов по предоставлению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муниципальных правовых актов в соответствие с Федеральным законом от 27 июля 2010 года № 210-ФЗ, во исполнение решений заседания комиссии по повышению качества и доступности предоставления государственных и муниципальных услуг в Ленинградской области (протокол от 29 января 2020 года № П-15/2020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.1. постановление администрации Большедворского сельского поселения Бокситогорского муниципального района Ленинградской области от 21 января 2016 года № 3 "Об утверждении административного регламента Большедворского сельского поселения по предоставлению муниципальной услуги "Предоставление доступа к справочно-поисковому аппарату библиотек, базам данных"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1.2. постановление администрации Большедворского сельского поселения Бокситогорского муниципального района Ленинградской области  от 22 декабря 2017 года № 183 "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21 января 2016 года № 3 "Об утверждении административного регламента Большедворского сельского поселения по предоставлению муниципальной услуги "Предоставление доступа к справочно-поисковому аппарату библиотек, базам данных";</w:t>
      </w:r>
    </w:p>
    <w:p>
      <w:pPr>
        <w:pStyle w:val="Normal"/>
        <w:ind w:firstLine="708"/>
        <w:jc w:val="both"/>
        <w:rPr/>
      </w:pPr>
      <w:r>
        <w:rPr/>
        <w:t xml:space="preserve">1.3. постановление </w:t>
      </w:r>
      <w:r>
        <w:rPr>
          <w:color w:val="000000"/>
        </w:rPr>
        <w:t>администрации Большедворского сельского поселения Бокситогорского муниципального района Ленинградской области от  21января 2016 года № 2 "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</w:t>
      </w:r>
      <w:r>
        <w:rPr/>
        <w:t xml:space="preserve">постановление администрации Большедворского сельского поселения Бокситогорского муниципального района Ленинградской области  от 22 декабря 2017 года № 182 "О внесении изменений в постановление </w:t>
      </w:r>
      <w:r>
        <w:rPr>
          <w:color w:val="000000"/>
        </w:rPr>
        <w:t>администрации Большедворского сельского поселения Бокситогорского муниципального района Ленинградской области от  21 января 2016 года № 2 "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Н.Ф. Ол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 xml:space="preserve">Разослано: МБУ «БКЦ», регистр МНПА,   в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9:00Z</dcterms:created>
  <dc:creator>Ковалёва</dc:creator>
  <dc:description/>
  <dc:language>en-US</dc:language>
  <cp:lastModifiedBy>User</cp:lastModifiedBy>
  <cp:lastPrinted>2020-02-21T09:37:00Z</cp:lastPrinted>
  <dcterms:modified xsi:type="dcterms:W3CDTF">2020-02-25T06:35:00Z</dcterms:modified>
  <cp:revision>3</cp:revision>
  <dc:subject/>
  <dc:title>Совет депутатов</dc:title>
</cp:coreProperties>
</file>