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</w:t>
      </w:r>
      <w:r>
        <w:rPr>
          <w:b/>
          <w:bCs/>
          <w:sz w:val="24"/>
          <w:lang w:val="ru-RU"/>
        </w:rPr>
        <w:t xml:space="preserve">ПРОЕКТ                                                                 </w:t>
      </w:r>
    </w:p>
    <w:p>
      <w:pPr>
        <w:pStyle w:val="Heading"/>
        <w:rPr/>
      </w:pPr>
      <w:r>
        <w:rPr>
          <w:b/>
          <w:bCs/>
          <w:szCs w:val="28"/>
        </w:rPr>
        <w:t>Администрация</w:t>
      </w:r>
    </w:p>
    <w:p>
      <w:pPr>
        <w:pStyle w:val="Subtitle"/>
        <w:rPr/>
      </w:pPr>
      <w:r>
        <w:rPr>
          <w:bCs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0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ер. Большой Дв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№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я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о предоставлению муниципальной услуги "Принятие документов, а также выдача решений о переводе или об отказе в перевод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ого помещения в нежилое или нежилого помещения в жилое помещение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утвержденный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 от 20 апреля 2019 года № 5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 </w:t>
      </w:r>
    </w:p>
    <w:p>
      <w:pPr>
        <w:pStyle w:val="TextBody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Ю:</w:t>
      </w:r>
    </w:p>
    <w:p>
      <w:pPr>
        <w:pStyle w:val="TextBody"/>
        <w:spacing w:before="0" w:after="0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, утвержденный постановлением администрации Большедворского сельского поселения от 20 апреля 2019 года № 51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6.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ункт 2.10 регламента изложить в новой редакции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в п. 2.6. настоящего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в ненадлежащий орг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ереводимое помещение является частью жилого помещения, либо используется собственником данного помещения,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, осуществляющий перевод помещений, ответа органа государственной власти, органа местного самоуправления, либо подведомственной органу государственной власти,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(далее – ЖК РФ)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, 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водимое помещение расположено в наемном доме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водимое помещение планируется использовать в целях осуществления религиоз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акое помещение не отвечает установленным требованиям, или отсутствует возможность обеспечить соответствие такого помещения установленным требованиям, либо, если право собственности на такое помещение обременено правами каких-либо л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вартира расположена выше первого этажа,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«Новый путь» и на 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rPr/>
      </w:pPr>
      <w:r>
        <w:rPr/>
        <w:t>И. о. главы администрации</w:t>
        <w:tab/>
        <w:tab/>
        <w:tab/>
        <w:tab/>
        <w:tab/>
        <w:tab/>
        <w:t xml:space="preserve">                           Л. И. Камн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ред. газеты "Новый путь", регистр МНПА, в дело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8:00Z</dcterms:created>
  <dc:creator>Базылева</dc:creator>
  <dc:description/>
  <cp:keywords/>
  <dc:language>en-US</dc:language>
  <cp:lastModifiedBy>User</cp:lastModifiedBy>
  <cp:lastPrinted>2019-02-14T12:59:00Z</cp:lastPrinted>
  <dcterms:modified xsi:type="dcterms:W3CDTF">2020-05-22T12:26:00Z</dcterms:modified>
  <cp:revision>3</cp:revision>
  <dc:subject/>
  <dc:title>Администрация</dc:title>
</cp:coreProperties>
</file>