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ием в эксплуатацию после перевода жилого помещения в нежилое помещение или нежилого помещения в жилое помещение", утвержденный постановлением администрации Большедво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5 года № 4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учетом изменений, внесенных постановлением администрации от 26 февраля 2016 года № 26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 Внести в </w:t>
      </w:r>
      <w:r>
        <w:rPr>
          <w:color w:val="000000"/>
        </w:rPr>
        <w:t>административный регламент предоставления муниципальной услуги "</w:t>
      </w:r>
      <w:r>
        <w:rPr/>
        <w:t xml:space="preserve"> </w:t>
      </w:r>
      <w:r>
        <w:rPr>
          <w:color w:val="000000"/>
        </w:rPr>
        <w:t xml:space="preserve">Прием в эксплуатацию после перевода жилого помещения в нежилое помещение или нежилого помещения в жилое помещение", утвержденный постановлением администрации Большедворского сельского поселения от 21 марта 2015 года № 41 (с учетом изменений, внесенных постановлением администрации от 26 февраля 2016 года № 26), </w:t>
      </w:r>
      <w:r>
        <w:rPr/>
        <w:t>изменения, изложив раздел 6 в следующей редакции: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Досудебный (внесудебный) порядок обжалования решений</w:t>
      </w:r>
    </w:p>
    <w:p>
      <w:pPr>
        <w:pStyle w:val="Msonormalcxspmiddlecxspmiddl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действий (бездействия) администрации, муниципального служащего</w:t>
      </w:r>
    </w:p>
    <w:p>
      <w:pPr>
        <w:pStyle w:val="Msonormalcxspmiddlecxsplast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1. Заявитель может обратиться с письменной жалобой на решения и действия</w:t>
      </w:r>
      <w:r>
        <w:rPr/>
        <w:t xml:space="preserve"> (бездействие) администрации, муниципального служащего, осуществляемые в ходе предоставления муниципальной услуги на основании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2. Предметом досудебного (внесудебного) обжалования являются решения и действия (бездействие) администрации, муниципального служащего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отказ администрации, муниципального служащего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6.3. Жалоба на решения и действия (бездействие) администрации, муниципального служащего подается в администрацию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6.4. Жалоба на решения и действия (бездействие) администрации, муниципального служащего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на решения и действия (бездействие)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Большедвор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660"/>
        <w:jc w:val="both"/>
        <w:rPr/>
      </w:pPr>
      <w:r>
        <w:rPr/>
        <w:t>наименование администрации, либо муниципального служащего, решения и действия (бездействие) которых обжалуются;</w:t>
      </w:r>
    </w:p>
    <w:p>
      <w:pPr>
        <w:pStyle w:val="Msonormalcxspmiddle"/>
        <w:spacing w:before="0" w:after="0"/>
        <w:ind w:firstLine="660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администрации,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. Жалоба подлежит рассмотрению в течение 15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6.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в удовлетворении жалобы отказыва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 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9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0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6.1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Бокситогорскую городскую прокуратуру.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А. В. Авер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6"/>
          <w:szCs w:val="26"/>
        </w:rPr>
      </w:pPr>
      <w:r>
        <w:rPr/>
        <w:t>Разослано: специалисту ЖКХ,  "Новый путь", регистр МНПА, в дело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84B50786A4F2D29925012C574B899D0A118D250CAFFE2726B9B4DB32ED8ECC7A08B2F7403A81970679C8D61789AE459DDEE2B9Ex7Y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4:00Z</dcterms:created>
  <dc:creator>Ковалёва</dc:creator>
  <dc:description/>
  <dc:language>en-US</dc:language>
  <cp:lastModifiedBy>User</cp:lastModifiedBy>
  <cp:lastPrinted>2020-07-09T12:48:00Z</cp:lastPrinted>
  <dcterms:modified xsi:type="dcterms:W3CDTF">2020-07-09T12:14:00Z</dcterms:modified>
  <cp:revision>2</cp:revision>
  <dc:subject/>
  <dc:title>Совет депутатов</dc:title>
</cp:coreProperties>
</file>