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4"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            </w:t>
      </w:r>
      <w:r>
        <w:rPr>
          <w:bCs/>
          <w:sz w:val="24"/>
          <w:szCs w:val="24"/>
        </w:rPr>
        <w:t>Администрация</w:t>
      </w:r>
    </w:p>
    <w:p>
      <w:pPr>
        <w:pStyle w:val="Subtitle"/>
        <w:ind w:left="567"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ind w:left="567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мая 2023  года            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Большедворского сельского поселения Бокситогорского муниципального района Ленинградской области от 19.10.2022 № 152 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исвоение адреса объекту адресации, изменение и аннулирование такого адреса» (с учетом изменений от 28.12.2022 № 20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283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Большедворского сельского поселения от 19.10.2022 № 152 (с учетом изменений от 28.12.2022 № 205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1. в пункте 2.2. административного регламента пятый абзац 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-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законом "О публично-правовой компании "Роскадастр", в порядке межведомственного информационного взаимодействия по запросу уполномоченного орга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2. пункт 2.7.1.  административного регламента дополнить абзацами следующего содержания: «В данном случае документы, указанные в подпунктах "а", "в", "г", "е" и "ж" пункта 2.7 настояще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Если заявление и документы, указанные в пункте 2.7 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 в порядке, предусмотренном пунктом 36 Правил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  <w:tab/>
        <w:tab/>
        <w:tab/>
        <w:tab/>
        <w:t xml:space="preserve">                                                             А.В. Аверин</w:t>
      </w:r>
    </w:p>
    <w:p>
      <w:pPr>
        <w:pStyle w:val="Normal"/>
        <w:spacing w:lineRule="auto" w:line="240" w:before="0" w:after="20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ред. газеты "Новый путь", регистр МНПА, в дело.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2:00Z</dcterms:created>
  <dc:creator>Трунина</dc:creator>
  <dc:description/>
  <cp:keywords/>
  <dc:language>en-US</dc:language>
  <cp:lastModifiedBy>User</cp:lastModifiedBy>
  <cp:lastPrinted>2022-10-19T08:32:00Z</cp:lastPrinted>
  <dcterms:modified xsi:type="dcterms:W3CDTF">2023-09-27T07:46:00Z</dcterms:modified>
  <cp:revision>5</cp:revision>
  <dc:subject/>
  <dc:title>УТВЕРЖДЕН</dc:title>
</cp:coreProperties>
</file>