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Администрация                       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356"/>
        <w:gridCol w:w="1071"/>
      </w:tblGrid>
      <w:tr>
        <w:trPr>
          <w:trHeight w:val="284" w:hRule="atLeast"/>
        </w:trPr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Большой Двор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Большедворского сельского поселения Бокситогорского муниципального района Ленинградской области за 1 квартал 2022 год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оответствии со статьей 81, 264.2 Бюджетного кодекса Российской Федерации, решением Совета депутатов Большедворского сельского поселения от 00.00.0000 № 00 «Об утверждении Положения о бюджетном процессе в Большедворском сельском поселении Бокситогорского района Ленинградской области» (с изменениями и дополнениями), рассмотрев отчет об исполнении бюджета Большедворского сельского поселения за                1 квартал 2022 год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Утвердить отчет об исполнении бюджета Большедворского сельского поселения за 1 квартал 2022 года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в совет депутатов Большедворского сельского поселения Бокситогорского муниципального района Ленинградской области и контрольно-счетную комиссию Бокситогорского муниципального района:</w:t>
      </w:r>
    </w:p>
    <w:p>
      <w:pPr>
        <w:pStyle w:val="Normal"/>
        <w:autoSpaceDE w:val="false"/>
        <w:jc w:val="both"/>
        <w:rPr/>
      </w:pPr>
      <w:r>
        <w:rPr/>
        <w:t>отчет об исполнении бюджета Большедворского сельского поселения за 1 квартал 2022 года;</w:t>
      </w:r>
    </w:p>
    <w:p>
      <w:pPr>
        <w:pStyle w:val="Normal"/>
        <w:autoSpaceDE w:val="false"/>
        <w:jc w:val="both"/>
        <w:rPr/>
      </w:pPr>
      <w:r>
        <w:rPr/>
        <w:t xml:space="preserve">отчет об использовании ассигнований резервного фонда администрации Большедворского сельского поселения за 1 квартал 2022 года согласно приложению 2. </w:t>
      </w:r>
    </w:p>
    <w:p>
      <w:pPr>
        <w:pStyle w:val="Normal"/>
        <w:autoSpaceDE w:val="false"/>
        <w:jc w:val="both"/>
        <w:rPr/>
      </w:pPr>
      <w:r>
        <w:rPr/>
        <w:tab/>
        <w:t xml:space="preserve">3. Постановление опубликовать (обнародовать) в газете «Новый путь» (без приложений),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120"/>
        <w:rPr/>
      </w:pPr>
      <w:r>
        <w:rPr/>
        <w:t>Разослано: КСК, КФ, финансово-экономический сектор, в дел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6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1:00Z</dcterms:created>
  <dc:creator>Ковалёва</dc:creator>
  <dc:description/>
  <cp:keywords/>
  <dc:language>en-US</dc:language>
  <cp:lastModifiedBy>Пользователь Windows</cp:lastModifiedBy>
  <cp:lastPrinted>2022-06-07T14:52:00Z</cp:lastPrinted>
  <dcterms:modified xsi:type="dcterms:W3CDTF">2022-06-09T05:40:00Z</dcterms:modified>
  <cp:revision>9</cp:revision>
  <dc:subject/>
  <dc:title>Совет депутатов</dc:title>
</cp:coreProperties>
</file>