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б отмене постановления администрации от 28.11.2023 № 16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ременном запрете выхода граждан на ледовое покрытие водных объектов, расположенных на территор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 26 ч. 1 ст. 14 Федерального закона от 06.10.2003 № 131 ФЗ "Об общих принципах организации местного самоуправления в РФ", Уставом Большедворского сельского поселения  Бокситогорского муниципального района Ленинградской области, в связи с устойчивым становлением ледового покрытия на водных объектах, расположенных на территории Большедворского сельского поселения, в период становления,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тменить постановление администрации от 28.11.2023 № 169</w:t>
      </w:r>
      <w:r>
        <w:rPr>
          <w:b/>
        </w:rPr>
        <w:t xml:space="preserve"> </w:t>
      </w:r>
      <w:r>
        <w:rPr/>
        <w:t>«О временном запрете выхода граждан на ледовое покрытие водных объектов, расположенных на территории Большедворского сельского поселения Бокситогор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2.</w:t>
      </w:r>
      <w:r>
        <w:rPr>
          <w:bCs/>
        </w:rPr>
        <w:t xml:space="preserve"> </w:t>
      </w:r>
      <w:r>
        <w:rPr/>
        <w:t>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Большедворского сельского поселения                                                                      А.В. Аверин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___          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ред. газеты «Новый путь», регистр МНПА,  ГИМС МЧС,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0:00Z</dcterms:created>
  <dc:creator>Ковалёва</dc:creator>
  <dc:description/>
  <dc:language>en-US</dc:language>
  <cp:lastModifiedBy>user</cp:lastModifiedBy>
  <cp:lastPrinted>2022-12-19T17:56:00Z</cp:lastPrinted>
  <dcterms:modified xsi:type="dcterms:W3CDTF">2024-01-09T06:30:00Z</dcterms:modified>
  <cp:revision>2</cp:revision>
  <dc:subject/>
  <dc:title>Совет депутатов</dc:title>
</cp:coreProperties>
</file>