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2024 года      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25.03.2022 № 2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Большедвор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3.2022 № 26 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«1.2. Заявителями, имеющими право на получение муниципальной услуги, являются:»  дополнить подпункт 2 и читать:</w:t>
      </w:r>
    </w:p>
    <w:p>
      <w:pPr>
        <w:pStyle w:val="Normal"/>
        <w:autoSpaceDE w:val="false"/>
        <w:ind w:firstLine="540"/>
        <w:jc w:val="both"/>
        <w:rPr/>
      </w:pPr>
      <w:r>
        <w:rPr/>
        <w:t>«-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2.2.1. чита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иложении 1 к административному регламенту исключить сло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  соответствии   с   требованиям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07.2006  № 152-ФЗ «О персональных данных»  подтверждаю свое соглас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бработку  моих  персональных  данных,  необходимых  для предостав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услуги  при  условии,  что  обработка  персональных  да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 строго  лицом,  уполномоченным  на  осуществление  работы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  данными,  обязанным  сохранять служебную информацию, ставшу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02800B4C542225660D8578C8C22A333857AEA25E1F732B4B649F32CE008636C6BB1D49DDAF0E957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1:00Z</dcterms:created>
  <dc:creator>User</dc:creator>
  <dc:description/>
  <dc:language>en-US</dc:language>
  <cp:lastModifiedBy>User</cp:lastModifiedBy>
  <cp:lastPrinted>2023-08-03T16:53:00Z</cp:lastPrinted>
  <dcterms:modified xsi:type="dcterms:W3CDTF">2024-01-15T07:51:00Z</dcterms:modified>
  <cp:revision>2</cp:revision>
  <dc:subject/>
  <dc:title/>
</cp:coreProperties>
</file>