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hanging="0"/>
        <w:jc w:val="left"/>
        <w:rPr/>
      </w:pPr>
      <w:r>
        <w:rPr/>
        <w:t xml:space="preserve">                         </w:t>
      </w:r>
      <w:r>
        <w:rPr/>
        <w:t xml:space="preserve">2024 год            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дер. Большой Двор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администрации Большедворского сельского поселения от 16.10.2023 № 140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находящихся в частной собственност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В целях приведения нормативно-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</w:t>
      </w:r>
      <w:r>
        <w:rPr>
          <w:b/>
          <w:lang w:eastAsia="ar-SA"/>
        </w:rPr>
        <w:t>ПОСТАНОВЛЯЮ: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нести изменения в постановление администрации Большедворского сельского поселения от 16.10.2023 № 140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.2. абзац 3 чита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2.6.1. в подпункте 1 исключить слова следующего содержания «и согласие на обработку персональных данных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опубликовать (обнародовать) в газете «Новый пут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Глава администрации                                                                                                  А.В. Аверин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ослано: прокуратура, редакция газеты «Новый путь», регистр НПА, сайт, в дел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282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5:00Z</dcterms:created>
  <dc:creator>pilovecan</dc:creator>
  <dc:description/>
  <dc:language>en-US</dc:language>
  <cp:lastModifiedBy>User</cp:lastModifiedBy>
  <cp:lastPrinted>2020-03-02T14:42:00Z</cp:lastPrinted>
  <dcterms:modified xsi:type="dcterms:W3CDTF">2024-01-15T05:35:00Z</dcterms:modified>
  <cp:revision>2</cp:revision>
  <dc:subject/>
  <dc:title>О внесении изменений в постановление администрации Балаковского муниципального района от 18</dc:title>
</cp:coreProperties>
</file>