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</w:t>
      </w:r>
      <w:r>
        <w:rPr/>
        <w:t xml:space="preserve">2024 года                                                                                                           №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. Большой Дв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дворского сельского поселения от 04.08.2023 № 107 «Об утверждении административного регламента по предоставлению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формление согласия на приватизацию имущества, находящегося в муниципальной собственности, в соответствии с Федеральным зако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2.07.2008 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 учетом изменений от 16.10.2023 № 141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В целях приведения нормативно-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</w:t>
      </w:r>
      <w:r>
        <w:rPr>
          <w:b/>
          <w:lang w:eastAsia="ar-SA"/>
        </w:rPr>
        <w:t>ПОСТАНОВЛЯЮ: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изменения в постановление администрации Большедворского сельского поселения от 04.08.2023 № 107 «Об утверждении административного регламента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учетом изменений от 16.10.2023 № 14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1.2. чита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2. Заявителями, имеющими право на получение муниципальной услуги (далее – заявитель), являются субъекты малого и среднего предпринимательства (юридические лица, индивидуальные предприниматели, арендующие муниципальное имущество, за исключением субъектов малого и среднего предпринимательства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заявител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их ли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индивидуальных предпринимателей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индивидуальных предпринимателей в силу полномочий на основании доверенности или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 Пункт 2.1. чита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. Полное наименование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>«Приватизация имущества, находящегося 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2.5. Правовые основания для предоставления муниципальной услуги в абзаце 4 исключить слова «собственности субъекто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 пункте 2.6.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исключить  абзац «5) справка о постановке на учет физического лица в качестве налогоплательщика налога на профессиональный дох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ях 1,2,3 к административному регламенту слова ««Оформление согласия на приватизацию имущества, находящегося в муниципальной собственности» читать «Приватизация имущества, находящегося в муниципальной собственности»</w:t>
      </w:r>
    </w:p>
    <w:p>
      <w:pPr>
        <w:pStyle w:val="Normal"/>
        <w:ind w:firstLine="709"/>
        <w:jc w:val="both"/>
        <w:rPr/>
      </w:pPr>
      <w:r>
        <w:rPr/>
        <w:t>2. 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А. В. Аверин             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Г «Новый Путь», регистр МНПА, в дел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DBF93AEDFBD88F92E8019700FE3583148231C874BD734936C7E0D93E08C0BF61CC6A1FF23A7F7E718D701432CBA8A0847CC680841DF20wEC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0:00Z</dcterms:created>
  <dc:creator>User</dc:creator>
  <dc:description/>
  <cp:keywords/>
  <dc:language>en-US</dc:language>
  <cp:lastModifiedBy>User</cp:lastModifiedBy>
  <cp:lastPrinted>2023-08-03T16:53:00Z</cp:lastPrinted>
  <dcterms:modified xsi:type="dcterms:W3CDTF">2024-01-15T07:05:00Z</dcterms:modified>
  <cp:revision>4</cp:revision>
  <dc:subject/>
  <dc:title/>
</cp:coreProperties>
</file>