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дво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окситогорского муниципального района  Ленинградской област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324"/>
        <w:gridCol w:w="1176"/>
      </w:tblGrid>
      <w:tr>
        <w:trPr/>
        <w:tc>
          <w:tcPr>
            <w:tcW w:w="278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___________ 2024 года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№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_______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создании  межведомственной  комиссии 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  <w:color w:val="000000"/>
        </w:rPr>
        <w:t>по вопросам размещения нестационарных торговых объектов на территории Большедворского сельского поселения Бокситогорского  муниципального район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" w:firstLine="720"/>
        <w:jc w:val="both"/>
        <w:rPr/>
      </w:pPr>
      <w:r>
        <w:rPr/>
        <w:t xml:space="preserve">В целях реализации статьи 10 Федерального закона Российской Федерации                                от 28 декабря 2009 года № 381-ФЗ «Об основах государственного регулирования торговой деятельности в Российской Федерации», в соответствии с частью 1 статьи  39.36 Земельного кодекса Российской Федерации, подпунктом 10 пункта 1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bookmarkStart w:id="0" w:name="YANDEX_9"/>
      <w:bookmarkEnd w:id="0"/>
      <w:r>
        <w:rPr/>
        <w:t>приказом комитета по развитию малого, среднего бизнеса и потребительского рынка  Ленинградской области от 4 октября 2024 года № 10-П</w:t>
      </w:r>
      <w:r>
        <w:rPr>
          <w:color w:val="000000"/>
        </w:rPr>
        <w:t xml:space="preserve">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</w:t>
      </w:r>
      <w:r>
        <w:rPr>
          <w:b/>
        </w:rPr>
        <w:t xml:space="preserve">        </w:t>
      </w:r>
    </w:p>
    <w:p>
      <w:pPr>
        <w:pStyle w:val="Western"/>
        <w:spacing w:lineRule="auto" w:line="276" w:before="0" w:after="0"/>
        <w:ind w:left="567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567" w:first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" w:firstLine="720"/>
        <w:jc w:val="both"/>
        <w:rPr>
          <w:color w:val="000000"/>
        </w:rPr>
      </w:pPr>
      <w:r>
        <w:rPr>
          <w:color w:val="000000"/>
        </w:rPr>
        <w:t xml:space="preserve">1. </w:t>
        <w:tab/>
        <w:t>Создать межведомственную комиссию по вопросам размещения нестационарных торговых объектов на территории Большедворского сельского поселения Бокситогорского муниципального района Ленинградской области (далее - Комисс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" w:firstLine="720"/>
        <w:jc w:val="both"/>
        <w:rPr>
          <w:color w:val="000000"/>
        </w:rPr>
      </w:pPr>
      <w:r>
        <w:rPr>
          <w:color w:val="000000"/>
        </w:rPr>
        <w:t>2.    Утвердить состав Комиссии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" w:firstLine="720"/>
        <w:jc w:val="both"/>
        <w:rPr/>
      </w:pPr>
      <w:r>
        <w:rPr/>
        <w:t>3.    Утвердить Положение о Комиссии согласно приложению 2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/>
        <w:ind w:lef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Признать утратившим силу постановление администрации Бокситогорского муниципального района Ленинградской области № 137 от 18 октября 2016 год «</w:t>
      </w:r>
      <w:r>
        <w:rPr>
          <w:rFonts w:cs="Times New Roman" w:ascii="Times New Roman" w:hAnsi="Times New Roman"/>
          <w:color w:val="000000"/>
          <w:sz w:val="24"/>
          <w:szCs w:val="24"/>
        </w:rPr>
        <w:t>О создании  межведомственной  комиссии по вопросам размещения нестационарных торговых объектов на территории Большедворского сельского поселения Бокситогорского  муниципального района».</w:t>
      </w:r>
    </w:p>
    <w:p>
      <w:pPr>
        <w:pStyle w:val="Heading3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u w:val="single"/>
        </w:rPr>
        <w:t>Глава администрации</w:t>
        <w:tab/>
        <w:tab/>
        <w:t xml:space="preserve">                                                                                А.В. Аверин               </w:t>
      </w:r>
    </w:p>
    <w:p>
      <w:pPr>
        <w:pStyle w:val="Normal"/>
        <w:ind w:left="567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азослано: </w:t>
      </w:r>
      <w:bookmarkStart w:id="1" w:name="Par26"/>
      <w:bookmarkEnd w:id="1"/>
      <w:r>
        <w:rPr>
          <w:color w:val="000000"/>
          <w:sz w:val="20"/>
          <w:szCs w:val="20"/>
        </w:rPr>
        <w:t>членам комиссии - 7, в дело</w:t>
      </w:r>
    </w:p>
    <w:p>
      <w:pPr>
        <w:pStyle w:val="Normal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>СОГЛАСОВАНО: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1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5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</w:t>
            </w:r>
          </w:p>
        </w:tc>
        <w:tc>
          <w:tcPr>
            <w:tcW w:w="2813" w:type="dxa"/>
            <w:tcBorders/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Аверин А.В.</w:t>
            </w:r>
          </w:p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b/>
                <w:color w:val="000000"/>
              </w:rPr>
              <w:t>______________________</w:t>
            </w:r>
          </w:p>
        </w:tc>
        <w:tc>
          <w:tcPr>
            <w:tcW w:w="2813" w:type="dxa"/>
            <w:tcBorders/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Гришаева М.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Большакова И.Н.</w:t>
            </w:r>
          </w:p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  <w:t>УТВЕРЖДЕН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постановлением  администрации 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Большедворского сельского поселения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Бокситогорского  муниципального района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от                 №  </w:t>
      </w:r>
    </w:p>
    <w:p>
      <w:pPr>
        <w:pStyle w:val="Normal"/>
        <w:ind w:left="5040" w:hanging="0"/>
        <w:rPr/>
      </w:pPr>
      <w:r>
        <w:rPr>
          <w:color w:val="000000"/>
        </w:rPr>
        <w:t>(приложение 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О С Т А 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иссии по вопросам размещения нестационарных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орговых объектов на территории </w:t>
      </w:r>
      <w:r>
        <w:rPr>
          <w:b/>
          <w:color w:val="000000"/>
        </w:rPr>
        <w:t>Большедворского сельского поселе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окситогорского 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1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верин Андрей Вла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ольшедворского сельского поселения Бокситогорского муниципального района Ленинградской области</w:t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 комиссии</w:t>
            </w:r>
          </w:p>
          <w:p>
            <w:pPr>
              <w:pStyle w:val="Normal"/>
              <w:ind w:firstLine="7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Гришаева Марина Алексе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дворского сельского поселения</w:t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ретарь комиссии</w:t>
            </w:r>
          </w:p>
          <w:p>
            <w:pPr>
              <w:pStyle w:val="Normal"/>
              <w:ind w:firstLine="7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а Ирина Никола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Большедворского сельского поселен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комиссии:</w:t>
            </w:r>
          </w:p>
          <w:p>
            <w:pPr>
              <w:pStyle w:val="Normal"/>
              <w:ind w:firstLine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Фадина Ольга Валер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Большедворского сельского поселения Бокситогорского муниципаль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енинградской обла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лободкин Алексей Никола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надзорной деятельности и профилактической работы Бокситогорского район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рж Мари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 xml:space="preserve">начальник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Бокситогорском районе </w:t>
            </w:r>
          </w:p>
          <w:p>
            <w:pPr>
              <w:pStyle w:val="Normal"/>
              <w:ind w:left="176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льник Сергей Иосиф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202" w:hanging="0"/>
              <w:rPr/>
            </w:pPr>
            <w:r>
              <w:rPr/>
              <w:t>директор Централизованного муниципального фонда по содействию и развитию малого предпринимательства Бокситогорского муниципального района (по согласованию)</w:t>
            </w:r>
          </w:p>
          <w:p>
            <w:pPr>
              <w:pStyle w:val="Normal"/>
              <w:ind w:right="20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постановлением  администрации 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Большедворского сельского поселения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Бокситогорского  муниципального района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от                №  </w:t>
      </w:r>
    </w:p>
    <w:p>
      <w:pPr>
        <w:pStyle w:val="Normal"/>
        <w:ind w:left="5040" w:hanging="0"/>
        <w:rPr/>
      </w:pPr>
      <w:r>
        <w:rPr>
          <w:color w:val="000000"/>
        </w:rPr>
        <w:t>(приложение 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 О Л О Ж Е Н И Е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комиссии по вопросам размещения нестационарных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торговых объектов на территории </w:t>
      </w:r>
      <w:r>
        <w:rPr>
          <w:b/>
          <w:color w:val="000000"/>
        </w:rPr>
        <w:t>Большедворского сельского поселе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окситогор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1.      </w:t>
        <w:tab/>
        <w:t xml:space="preserve">Комиссия по вопросам размещения нестационарных торговых объектов на территории Большедворского сельского поселения Бокситогорского муниципального района  (далее - Комиссия) является коллегиальным органом, формируется в соответствии с Уставом Большедворского сельского поселения Бокситогорского муниципального района Ленинградской области, приказом комитета по развитию малого, среднего бизнеса и потребительского рынка Ленинградской области </w:t>
      </w:r>
      <w:r>
        <w:rPr/>
        <w:t>от 4 октября 2024 года № 10-П</w:t>
      </w:r>
      <w:r>
        <w:rPr>
          <w:color w:val="000000"/>
        </w:rPr>
        <w:t xml:space="preserve">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 (далее - приказ комитета от </w:t>
      </w:r>
      <w:r>
        <w:rPr/>
        <w:t>4 октября 2024  года № 10-П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2.    </w:t>
        <w:tab/>
        <w:t>Комиссия в своей работе руководствуется правовыми актами Российской Федерации, Ленинградской области и муниципальными правовыми актами органов местного самоуправления Большедворского сельского поселения Бокситогорского муниципального района Ленинградской области по предмету свое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</w:t>
        <w:tab/>
        <w:t>Комиссия  осуществляет следующие функци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3.1.  </w:t>
        <w:tab/>
        <w:t xml:space="preserve">Согласование проекта схемы в порядке, установленном приказом комитета от </w:t>
      </w:r>
      <w:r>
        <w:rPr/>
        <w:t>4 октября 2024  года № 10-П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3.2. </w:t>
        <w:tab/>
        <w:t xml:space="preserve">Согласование изменений в утвержденную схему в порядке, установленном приказом комитета от </w:t>
      </w:r>
      <w:r>
        <w:rPr/>
        <w:t>4 октября 2024  года № 10-П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.3. </w:t>
        <w:tab/>
        <w:t>Рассмотрение заявлений о предоставлении права на размещении нестационарных торговых объектов (далее – НТО) и принятие по ним решен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3.4. </w:t>
        <w:tab/>
        <w:t>Рассмотрение обращений, связанных с предоставлением права на размещение НТ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3.5. </w:t>
        <w:tab/>
        <w:t>Ведение, хранение протоколов заседаний, предоставление выписок из протоколов заседаний (по требованию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4. </w:t>
        <w:tab/>
        <w:t>Заседания Комиссии проводятся  по мере необходимости, в связи с возникновением вопросов по предмету деятельности комисс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5. </w:t>
        <w:tab/>
        <w:t xml:space="preserve">Заседание Комиссии правомочно, если в нем присутствуют не менее половины  членов комисс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6. </w:t>
        <w:tab/>
        <w:t>Председатель комиссии руководит работой комиссии, назначает дату заседания комиссии, формирует повестку заседания. В период отсутствия председателя комиссии его функции осуществляет заместитель председателя комисс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7. </w:t>
        <w:tab/>
        <w:t>Секретарь комиссии организует работу комиссии, осуществляет подготовку заседаний комиссии, извещает членов комиссии о датах заседания комиссии и повестке заседания комиссии, оформляет протоколы заседаний, обеспечивает сохранность всех документов и материалов, связанных с работой комиссии, разрабатывает проекты документов по результатам работы комиссии, готовит проекты  уведомлений, выполняет иные функции в связи с работой комисс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8. </w:t>
        <w:tab/>
        <w:t>Комиссия принимает решения простым большинством голосов присутствующих членов комиссии. При равенстве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9. </w:t>
        <w:tab/>
        <w:t>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3:00Z</dcterms:created>
  <dc:creator>Ковалёва</dc:creator>
  <dc:description/>
  <dc:language>en-US</dc:language>
  <cp:lastModifiedBy>user</cp:lastModifiedBy>
  <cp:lastPrinted>2024-11-14T10:28:00Z</cp:lastPrinted>
  <dcterms:modified xsi:type="dcterms:W3CDTF">2024-12-03T08:43:00Z</dcterms:modified>
  <cp:revision>2</cp:revision>
  <dc:subject/>
  <dc:title>Совет депутатов</dc:title>
</cp:coreProperties>
</file>