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 Ленин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2024 года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тмене  постановления администрации Большедворского  сельского поселения Бокситогорского муниципального района Ленинградской области от 25.03.2022 № 3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ольшедворского сельского  поселения Бокситогорского муниципального района Ленинградской области от 06.08.2018 № 130 «О разработке и утверждении административных регламентов предоставления муниципальных услуг», Уставом Большедворского  сель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менить  постановление администрации Большедворского  сельского поселения Бокситогорского муниципального района Ленинградской области от 25.03.2022 № 36 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»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а администрации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В. Аве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прокуратура, ред. газеты «Новый путь», регистр НПА, сайт, в де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9:00Z</dcterms:created>
  <dc:creator>Михаил Алексеевич Кравцов</dc:creator>
  <dc:description/>
  <dc:language>en-US</dc:language>
  <cp:lastModifiedBy>User</cp:lastModifiedBy>
  <dcterms:modified xsi:type="dcterms:W3CDTF">2024-02-07T13:31:00Z</dcterms:modified>
  <cp:revision>3</cp:revision>
  <dc:subject/>
  <dc:title/>
</cp:coreProperties>
</file>