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firstLine="567"/>
        <w:jc w:val="right"/>
        <w:rPr/>
      </w:pPr>
      <w:r>
        <w:rPr>
          <w:bCs/>
          <w:sz w:val="24"/>
          <w:szCs w:val="24"/>
          <w:lang w:val="ru-RU"/>
        </w:rPr>
        <w:t xml:space="preserve">                                     </w:t>
      </w:r>
      <w:r>
        <w:rPr>
          <w:bCs/>
          <w:sz w:val="24"/>
          <w:szCs w:val="24"/>
          <w:lang w:val="ru-RU"/>
        </w:rPr>
        <w:t>ПРОЕКТ</w:t>
      </w:r>
    </w:p>
    <w:p>
      <w:pPr>
        <w:pStyle w:val="Heading"/>
        <w:ind w:left="567" w:right="284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2024  года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ворского сельского поселения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 учетом изменений от 28.12.2022 № 205, 05.05.2023 № 59, 16.04.2024 № 7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ольшедворского сельского поселения от 19.10.2022 № 152 (с учетом изменений от 28.12.2022 № 205, 05.05.2023 № 59, 16.04.2024 № 76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1. В пункте 2.2. «Муниципальную услугу предоставляет:» абзац 9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Заявление на получение Услуги с комплектом документов приним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при личной яв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без личной 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чтовым отправлением в ОМСУ/Организаци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электронной фор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ерез личный кабинет заявителя на ПГУ ЛО/ЕПГ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 В пункте 2.3. «Результатом предоставления Услуги является:»  абзац 4  чита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при личной яв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ОМСУ/Организ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без личной 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чтовым отправление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электронной фор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ерез личный кабинет заявителя на ПГУ ЛО/Е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редством портала адресной систе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адрес электронной поч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ред. газеты "Новый путь", регистр МНПА, в дело.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8:00Z</dcterms:created>
  <dc:creator>Трунина</dc:creator>
  <dc:description/>
  <dc:language>en-US</dc:language>
  <cp:lastModifiedBy>User</cp:lastModifiedBy>
  <cp:lastPrinted>2024-04-16T15:35:00Z</cp:lastPrinted>
  <dcterms:modified xsi:type="dcterms:W3CDTF">2024-07-22T13:38:00Z</dcterms:modified>
  <cp:revision>2</cp:revision>
  <dc:subject/>
  <dc:title>УТВЕРЖДЕН</dc:title>
</cp:coreProperties>
</file>