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ольшедвор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года                                                                                    № 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р. Большой Дво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бюджетного прогноз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дворского сельского поселения Бокситогорского муниципального района Ленинград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 до 2029 год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ложением о бюджетном процессе в Большедворском сельском поселении Бокситогорского муниципального района Ленинградской области, утвержденным решением Совета депутатов Большедворского сельского поселения Бокситогорского муниципального района Ленинградской области № 266 от 05 июня 2014 года (с изменениями, внесенными решениями Совета депутатов Большедворского сельского поселения Бокситогорского муниципального района Ленинградской области от № 51 от 25 июня 2015 года, № 143 от 15 июня 2017 года, № 66 от 28 мая 2020 года, № 125 от 10 июня 2021 года, № 152 от 25.11.2021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Бюджетный прогноз Большедворского сельского поселения Бокситогорского муниципального района Ленинградской области на долгосрочный период до 2029 года,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Прогноз основных параметров бюджета Большедворского сельского поселения Бокситогорского муниципального района Ленинградской области на долгосрочный период до 2029 года,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казатели финансового обеспечения муниципальной программы (подпрограмм) Большедворского сельского поселения Бокситогорского муниципального района Ленинградской области на долгосрочный период до 2029 года, согласно Приложению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Направить Бюджетный прогноз Большедворского сельского поселения Бокситогорского муниципального района Ленинградской области на долгосрочный период до 2026 года на рассмотрение в Совет депутатов Большедворского сельского поселения Бокситогорского муниципального района Ленинградской области и контрольно-счетную комиссию Бокситогор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опубликовать (обнародовать) на официальном сайте Большедворского сельского поселения Бокситогорского муниципального района Ленинградской области: </w:t>
      </w:r>
      <w:hyperlink r:id="rId2">
        <w:r>
          <w:rPr>
            <w:rStyle w:val="InternetLink"/>
            <w:sz w:val="24"/>
            <w:szCs w:val="24"/>
          </w:rPr>
          <w:t>http://www.большой-двор.рф/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лава администрации                                                                                              А.В. Аверин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z w:val="20"/>
        </w:rPr>
        <w:t>Разослано: Совет депутатов Большедворского сельского поселения БМР ЛО, Контрольно-счетная комиссия БМР ЛО, Комитет финансов АБМР ЛО, бухгалтерия Администрации Большедворского сельского поселения БМР ЛО, архив, дело.</w:t>
      </w:r>
      <w:r>
        <w:rPr>
          <w:sz w:val="20"/>
        </w:rPr>
        <w:t xml:space="preserve"> 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бюджетного прогноза</w:t>
      </w:r>
    </w:p>
    <w:p>
      <w:pPr>
        <w:pStyle w:val="Normal"/>
        <w:jc w:val="right"/>
        <w:rPr/>
      </w:pPr>
      <w:r>
        <w:rPr>
          <w:sz w:val="24"/>
          <w:szCs w:val="24"/>
        </w:rPr>
        <w:t>Большедворского</w:t>
      </w:r>
      <w:r>
        <w:rPr>
          <w:bCs/>
          <w:sz w:val="24"/>
          <w:szCs w:val="24"/>
        </w:rPr>
        <w:t xml:space="preserve"> сельского поселения Бокситогор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района Ленинградской обла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долгосрочный период до 2029 год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___от _______ 2024 год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НЫЙ ПРОГНОЗ</w:t>
      </w:r>
    </w:p>
    <w:p>
      <w:pPr>
        <w:pStyle w:val="Normal"/>
        <w:jc w:val="center"/>
        <w:rPr/>
      </w:pPr>
      <w:r>
        <w:rPr>
          <w:sz w:val="24"/>
          <w:szCs w:val="24"/>
        </w:rPr>
        <w:t>Большедворского</w:t>
      </w:r>
      <w:r>
        <w:rPr>
          <w:bCs/>
          <w:sz w:val="24"/>
          <w:szCs w:val="24"/>
        </w:rPr>
        <w:t xml:space="preserve"> сельского поселен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на долгосрочный период до 2029 год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й прогноз Большедворского</w:t>
      </w:r>
      <w:r>
        <w:rPr>
          <w:bCs/>
          <w:sz w:val="24"/>
          <w:szCs w:val="24"/>
        </w:rPr>
        <w:t xml:space="preserve"> сельского поселения Бокситогорского муниципального района Ленинградской области на долгосрочный период до 2029 года</w:t>
      </w:r>
      <w:r>
        <w:rPr>
          <w:sz w:val="24"/>
          <w:szCs w:val="24"/>
        </w:rPr>
        <w:t xml:space="preserve"> (далее – бюджетный прогноз) разработан на основе </w:t>
      </w:r>
      <w:r>
        <w:rPr>
          <w:bCs/>
          <w:sz w:val="24"/>
          <w:szCs w:val="24"/>
        </w:rPr>
        <w:t xml:space="preserve">Прогноза социально-экономического развития </w:t>
      </w:r>
      <w:r>
        <w:rPr>
          <w:sz w:val="24"/>
          <w:szCs w:val="24"/>
        </w:rPr>
        <w:t xml:space="preserve">Большедворского сельского поселения Бокситогорского муниципального района Ленинградской области на 2024 год и плановый период 2025 и 2026 годов, с учетом основных направлений бюджетной и налоговой политики Большедворского сельского поселения Бокситогорского муниципального района Ленинградской области на 2024 год и плановый период 2025 и 2026 годов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й прогноз разработан  в соответствии с Бюджетным кодексом Российской Федерации, Положением о бюджетном процессе в Большедворском сельском поселении Бокситогорского муниципального района Ленинградской области, утвержденным решением Совета депутатов Большедворского сельского поселения Бокситогорского муниципального района Ленинградской области № 266 от 22 мая 2014 года (с изменениями, внесенными решениями Совета депутатов Большедворского сельского поселения Бокситогорского муниципального района Ленинградской области от № 51 от 25 июня 2015 года, № 143 от 15 июня 2017 года, № 66 от 28 мая 2020 года, № 125 от 10 июня 2021 года, № 152 от 25.11.2021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бюджетного прогноза является обеспечение предсказуемости развития бюджета Большедворского сельского поселения Бокситогорского муниципального района Ленинградской области (далее – бюджета), что позволит оценивать долгосрочные тенденции  изменений объема и структуры доходов и расходов бюджета сельского поселения, межбюджетного регулирования, а также выбрать на их основе соответствующие меры, направленные на повышение эффективности функционирования бюджета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ая задача бюджетного прогноза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Большедворского сельского поселения Бокситогорского муниципального района Ленинградской област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Задачами бюджетного прогноза также является: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убличности и прозрачности долгосрочного планирования;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sz w:val="24"/>
          <w:szCs w:val="24"/>
        </w:rPr>
        <w:t>создание системы обеспечения сбалансированности бюджета в долгосрочном периоде;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увеличение налогового потенциала Большедворского сельского поселения Бокситогорского муниципального района Ленинградской области, а также стимулирования роста предпринимательской инициативы на данной территории;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взаимодействия исполнительных органов государственной власти Ленинградской области, территориальных органов федеральных органов исполнительной власти и органов местного самоуправления по повышению собираемости налогов и других обязательных платежей, и изысканию дополнительных резервов для увеличения доходного потенциала бюджета;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должение политики обоснованности и эффективности предоставления налоговых льгот;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налогоплательщиками, осуществляющими деятельность на территории Большедворского сельского поселения Бокситогорского муниципального района Ленинградской области, в целях обеспечения своевременного и полного выполнения ими налоговых обязательств по уплате налогов в бюджет;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ддержка малого и среднего предпринимательства на территории Большедворского сельского поселения Бокситогорского муниципального района Ленинградской области;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адаптация бюджетных расходов к более низкому уровню доходов, не допуская обострения социальных проблем;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сдерживание роста бюджетного дефицита;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использование бюджетных средств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формирования бюджетного прогноза Большедворского сельского поселения Бокситогорского муниципального района Ленинградской облас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долгосрочный период основными направлениями работы должны стать мероприятия, обеспечивающие бюджетную устойчивость и общую макроэкономическую стабильнос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ая политика будет нацелена на динамичное поступление налогов и сборов и других обязательных платежей в бюджет и строиться с учетом изменений законодательства Российской Федерации при одновременной активной работе органов местного самоуправления. Необходимо также учесть, что приоритетом Правительства Российской Федерации в области налоговой политики остается недопущение какого – либо увеличения налоговой нагрузки на экономи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необходимости дальнейшего повышения эффективности налогового стимулирования, предусматривается продолжить обязательное ежегодное проведение оценки эффективности предоставления налоговых льг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Большедворском сельском поселении Бокситогорского муниципального района Ленинградской области, создания условий для устойчивого социально-экономического развития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бюджетного прогноза</w:t>
      </w:r>
    </w:p>
    <w:p>
      <w:pPr>
        <w:pStyle w:val="Normal"/>
        <w:jc w:val="right"/>
        <w:rPr/>
      </w:pPr>
      <w:r>
        <w:rPr>
          <w:sz w:val="24"/>
          <w:szCs w:val="24"/>
        </w:rPr>
        <w:t>Большедворского</w:t>
      </w:r>
      <w:r>
        <w:rPr>
          <w:bCs/>
          <w:sz w:val="24"/>
          <w:szCs w:val="24"/>
        </w:rPr>
        <w:t xml:space="preserve"> сельского поселения Бокситогор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района Ленинградской обла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долгосрочный период до 2029 года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№        </w:t>
      </w:r>
      <w:r>
        <w:rPr>
          <w:bCs/>
          <w:sz w:val="24"/>
          <w:szCs w:val="24"/>
        </w:rPr>
        <w:t>от           2024 год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ОГНОЗ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х параметров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Большедворского сельского поселения Бокситогорского муниципального района Ленинградской области на долгосрочный пери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до 2029 года</w:t>
      </w:r>
    </w:p>
    <w:p>
      <w:pPr>
        <w:pStyle w:val="Normal"/>
        <w:autoSpaceDE w:val="false"/>
        <w:jc w:val="right"/>
        <w:rPr/>
      </w:pPr>
      <w:r>
        <w:rPr/>
        <w:t>тысяч рублей</w:t>
      </w:r>
    </w:p>
    <w:tbl>
      <w:tblPr>
        <w:tblW w:w="93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850"/>
        <w:gridCol w:w="851"/>
        <w:gridCol w:w="850"/>
        <w:gridCol w:w="851"/>
        <w:gridCol w:w="850"/>
        <w:gridCol w:w="852"/>
      </w:tblGrid>
      <w:tr>
        <w:trPr>
          <w:trHeight w:val="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1" w:hanging="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</w:tr>
      <w:tr>
        <w:trPr>
          <w:trHeight w:val="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ХОДЫ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58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0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5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9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91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886,0</w:t>
            </w:r>
          </w:p>
        </w:tc>
      </w:tr>
      <w:tr>
        <w:trPr>
          <w:trHeight w:val="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овые и неналог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7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0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95,2</w:t>
            </w:r>
          </w:p>
        </w:tc>
      </w:tr>
      <w:tr>
        <w:trPr>
          <w:trHeight w:val="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20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5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6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40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190,8</w:t>
            </w:r>
          </w:p>
        </w:tc>
      </w:tr>
      <w:tr>
        <w:trPr>
          <w:trHeight w:val="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62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0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5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9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91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886,0</w:t>
            </w:r>
          </w:p>
        </w:tc>
      </w:tr>
      <w:tr>
        <w:trPr>
          <w:trHeight w:val="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ЕФИЦИТ/ПРОФИЦ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4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УНИЦИПАЛЬНЫЙ ДОЛ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 1 января соответствую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бюджетного прогноза</w:t>
      </w:r>
    </w:p>
    <w:p>
      <w:pPr>
        <w:pStyle w:val="Normal"/>
        <w:jc w:val="right"/>
        <w:rPr/>
      </w:pPr>
      <w:r>
        <w:rPr>
          <w:sz w:val="24"/>
          <w:szCs w:val="24"/>
        </w:rPr>
        <w:t>Большедворского</w:t>
      </w:r>
      <w:r>
        <w:rPr>
          <w:bCs/>
          <w:sz w:val="24"/>
          <w:szCs w:val="24"/>
        </w:rPr>
        <w:t xml:space="preserve"> сельского поселения Бокситогор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района Ленинградской обла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долгосрочный период до 2029 года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____ от _______ 2024 год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ого обеспечения муниципальной программы (подпрограмм) Большедворского сельского поселения Бокситогорского муниципального района Ленинград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долгосрочный период до 2029 год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/>
      </w:pPr>
      <w:r>
        <w:rPr/>
        <w:t>тысяч рублей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850"/>
        <w:gridCol w:w="851"/>
        <w:gridCol w:w="850"/>
        <w:gridCol w:w="851"/>
        <w:gridCol w:w="850"/>
        <w:gridCol w:w="851"/>
      </w:tblGrid>
      <w:tr>
        <w:trPr>
          <w:trHeight w:val="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1" w:hanging="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</w:tr>
      <w:tr>
        <w:trPr>
          <w:trHeight w:val="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*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2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0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5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9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9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886,0</w:t>
            </w:r>
          </w:p>
        </w:tc>
      </w:tr>
      <w:tr>
        <w:trPr>
          <w:trHeight w:val="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Программные расход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6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76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1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4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778,6</w:t>
            </w:r>
          </w:p>
        </w:tc>
      </w:tr>
      <w:tr>
        <w:trPr>
          <w:trHeight w:val="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.1.Муниципальная програм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6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76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1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4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778,6</w:t>
            </w:r>
          </w:p>
        </w:tc>
      </w:tr>
      <w:tr>
        <w:trPr>
          <w:trHeight w:val="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.Подпрограмм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7,5</w:t>
            </w:r>
          </w:p>
        </w:tc>
      </w:tr>
      <w:tr>
        <w:trPr>
          <w:trHeight w:val="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2.Подпрограмм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0,3</w:t>
            </w:r>
          </w:p>
        </w:tc>
      </w:tr>
      <w:tr>
        <w:trPr>
          <w:trHeight w:val="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3.Подпрограмма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86,3</w:t>
            </w:r>
          </w:p>
        </w:tc>
      </w:tr>
      <w:tr>
        <w:trPr>
          <w:trHeight w:val="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4.Подпрограмма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5.Подпрограмма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81,6</w:t>
            </w:r>
          </w:p>
        </w:tc>
      </w:tr>
      <w:tr>
        <w:trPr>
          <w:trHeight w:val="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6.Подпрограмма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7.Подпрограмма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60,6</w:t>
            </w:r>
          </w:p>
        </w:tc>
      </w:tr>
      <w:tr>
        <w:trPr>
          <w:trHeight w:val="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8.Подпрограмма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9.Подпрограмма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802,3</w:t>
            </w:r>
          </w:p>
        </w:tc>
      </w:tr>
      <w:tr>
        <w:trPr>
          <w:trHeight w:val="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0.Подпрограмма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1.Подпрограмма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2.Подпрограмма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.Непрограммные расход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9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8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8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4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107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21:00Z</dcterms:created>
  <dc:creator>User</dc:creator>
  <dc:description/>
  <cp:keywords/>
  <dc:language>en-US</dc:language>
  <cp:lastModifiedBy>Пользователь Windows</cp:lastModifiedBy>
  <cp:lastPrinted>2021-08-09T10:50:00Z</cp:lastPrinted>
  <dcterms:modified xsi:type="dcterms:W3CDTF">2024-02-28T05:37:00Z</dcterms:modified>
  <cp:revision>6</cp:revision>
  <dc:subject/>
  <dc:title>Администрация</dc:title>
</cp:coreProperties>
</file>