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</w:rPr>
        <w:t>Бокситогорского муниципального района  Ленинградской области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_________ 2024 года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Большой Двор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7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Большедворского сельского поселения от 22.06.2018 № 114  «Об утверждении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основании части 4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еречень имущества Большедворского сель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ольшедворского сельского поселения Бокситогорского муниципального района Ленинградской области от 22.06.2018  № 114 «Об утверждении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 от 10.09.2019 № 112, 07.08.2020 № 98, 16.08.2021 № 107, 15.09.2022 № 128) изменения, дополнив перечень строкой следующего содержания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5670"/>
        <w:gridCol w:w="3827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тор ЗиЛ-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 110135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14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– 10841,00 руб.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ольшой Двор, дом 3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231F20"/>
        </w:rPr>
        <w:t xml:space="preserve">Настоящее постановление опубликовать (обнародовать) в газете «Новый путь» и на официальном сайте </w:t>
      </w:r>
      <w:r>
        <w:rPr/>
        <w:t>Большедворского сельского поселения Бокситогорского муниципального района Ленинградской области</w:t>
      </w:r>
      <w:r>
        <w:rPr>
          <w:color w:val="231F20"/>
        </w:rPr>
        <w:t>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Постановление вступает в силу на следующий день после его официального          опубликования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      М.А. Гришаева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ослано: адм. БМР ЛО, адм. Большедворского  СП БМР ЛО, РГ «Новый путь», сайт.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2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6:00Z</dcterms:created>
  <dc:creator>Архитектор</dc:creator>
  <dc:description/>
  <dc:language>en-US</dc:language>
  <cp:lastModifiedBy>User</cp:lastModifiedBy>
  <cp:lastPrinted>2024-09-16T11:21:00Z</cp:lastPrinted>
  <dcterms:modified xsi:type="dcterms:W3CDTF">2024-09-16T12:37:00Z</dcterms:modified>
  <cp:revision>5</cp:revision>
  <dc:subject/>
  <dc:title>Положение «О предоставлении права</dc:title>
</cp:coreProperties>
</file>