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4 года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04.08.2023 №110 «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«Предоставление садового или огородного земельного участка, находящегося в муниципальной собственности Большедворского сельского поселения  гражданам, членам садоводческих и огороднических некоммерческих организаций без проведения торгов в собственность бесплатно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ую долевую собственность бесплатно, либо в аренду»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Большедворского сельского поселения от 04.08.2023 №110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садового или огородного земельного участка, находящегося в муниципальной собственности Большедворского сельского поселения  гражданам,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, либо в аренду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и №1 к административному регламенту после 1 абзаца 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MT;Times New Roman" w:ascii="ArialMT;Times New Roman" w:hAnsi="ArialMT;Times New Roman"/>
          <w:sz w:val="24"/>
          <w:szCs w:val="24"/>
        </w:rPr>
        <w:t>«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cs="ArialMT;Times New Roman" w:ascii="ArialMT;Times New Roman" w:hAnsi="ArialMT;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  <w:r>
        <w:rPr>
          <w:rFonts w:cs="ArialMT;Times New Roman" w:ascii="ArialMT;Times New Roman" w:hAnsi="ArialMT;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прокуратура, регистр НПА, сайт, в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0:00Z</dcterms:created>
  <dc:creator>Отдел НПО 4</dc:creator>
  <dc:description/>
  <dc:language>en-US</dc:language>
  <cp:lastModifiedBy>user</cp:lastModifiedBy>
  <cp:lastPrinted>2022-10-20T12:42:00Z</cp:lastPrinted>
  <dcterms:modified xsi:type="dcterms:W3CDTF">2024-03-26T13:00:00Z</dcterms:modified>
  <cp:revision>2</cp:revision>
  <dc:subject/>
  <dc:title/>
</cp:coreProperties>
</file>