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 2023 года                                                                                                   № 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р. Большой Дво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Большедворского сельского поселения от 30.10.2020 №136 «Об утверждении Положения о порядке предоставления субсидий из местного бюджета </w:t>
      </w:r>
    </w:p>
    <w:p>
      <w:pPr>
        <w:pStyle w:val="ConsPlusTitle"/>
        <w:jc w:val="center"/>
        <w:rPr/>
      </w:pPr>
      <w:r>
        <w:rPr/>
        <w:t xml:space="preserve">юридическим лицам, индивидуальным предпринимателям, а также </w:t>
      </w:r>
    </w:p>
    <w:p>
      <w:pPr>
        <w:pStyle w:val="ConsPlusTitle"/>
        <w:jc w:val="center"/>
        <w:rPr/>
      </w:pPr>
      <w:r>
        <w:rPr/>
        <w:t>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ourier New"/>
          <w:color w:val="000000"/>
        </w:rPr>
      </w:pPr>
      <w:r>
        <w:rPr/>
        <w:t>В целях приведения муниципального правового акта в соответствие с действующим законодательством</w:t>
      </w:r>
      <w:r>
        <w:rPr>
          <w:rFonts w:eastAsia="Courier New"/>
          <w:color w:val="000000"/>
        </w:rPr>
        <w:t>,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/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следующие изменения в постановление администрации Большедворского сельского поселения от 30.10.2020 №136 «Об утверждении Положения о порядке предоставления субсидий из местного бюджета юридическим лицам, индивидуальным предпринимателям, а также 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»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Положении о порядке предоставления субсидий из местного бюджета юридическим лицам, индивидуальным предпринимателям, а также 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разделе 2 пункт 2.3 подпункт 2.3.8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тановл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 А. В. Авер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но: ФЭС, в газету, Регистр МНПА. в дел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 Аверин А.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 Гришаева М.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dst100346"/>
      <w:bookmarkStart w:id="1" w:name="dst100344"/>
      <w:bookmarkStart w:id="2" w:name="dst100346"/>
      <w:bookmarkStart w:id="3" w:name="dst100344"/>
      <w:bookmarkEnd w:id="2"/>
      <w:bookmarkEnd w:id="3"/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5:00Z</dcterms:created>
  <dc:creator>Баринова</dc:creator>
  <dc:description/>
  <dc:language>en-US</dc:language>
  <cp:lastModifiedBy>user</cp:lastModifiedBy>
  <cp:lastPrinted>2020-07-15T10:48:00Z</cp:lastPrinted>
  <dcterms:modified xsi:type="dcterms:W3CDTF">2023-01-23T10:05:00Z</dcterms:modified>
  <cp:revision>2</cp:revision>
  <dc:subject/>
  <dc:title>Проект</dc:title>
</cp:coreProperties>
</file>