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Heading"/>
        <w:ind w:left="567" w:right="284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3  года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своение адреса объекту адресации, изменение и аннулирование такого адреса» (с учетом изменений от 28.12.2022 № 20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Лидского сельского поселения от 19.10.2022 № 152 (с учетом изменений от 28.12.2022 № 205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 в пункте 2.2. административного регламента пятый абзац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пункт 2.7.1.  административного регламента дополнить абзацами следующего содержания: «В данном случае документы, указанные в подпунктах "а", "в", "г", "е" и "ж" пункта 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Если заявление и документы, указанные в пункте 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2:00Z</dcterms:created>
  <dc:creator>Трунина</dc:creator>
  <dc:description/>
  <dc:language>en-US</dc:language>
  <cp:lastModifiedBy>User</cp:lastModifiedBy>
  <cp:lastPrinted>2022-10-19T08:32:00Z</cp:lastPrinted>
  <dcterms:modified xsi:type="dcterms:W3CDTF">2023-04-17T13:12:00Z</dcterms:modified>
  <cp:revision>2</cp:revision>
  <dc:subject/>
  <dc:title>УТВЕРЖДЕН</dc:title>
</cp:coreProperties>
</file>