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 года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ольшедворского сельского поселения Бокситого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0.10.2022 № 158 «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Решение вопроса о приватизации жилого помещения муниципального жилищного 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с учетом изменений от 28.12.2022 № 20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       1. Внести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Большедворского сельского поселения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.10.2022 № 158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абзац «К заявлению прилагаются следующие документы, заверенные должным образом: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ункт 2.6.1.  административного регламента дополнить абзац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 пункт 2.7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2.7.</w:t>
      </w: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4"/>
          <w:szCs w:val="24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4"/>
          <w:szCs w:val="24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- архивные сведения,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– для граждан, менявших место жительства в период с 11.07.1991 по </w:t>
      </w:r>
      <w:r>
        <w:rPr>
          <w:rFonts w:cs="Times New Roman" w:ascii="Times New Roman" w:hAnsi="Times New Roman"/>
          <w:sz w:val="24"/>
          <w:szCs w:val="24"/>
        </w:rPr>
        <w:t>31.01.1998»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 xml:space="preserve">                                                                А.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слано: ред. газеты "Новый путь", регистр МНПА, в дело.          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right="4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5:00Z</dcterms:created>
  <dc:creator>Отдел НПО 4</dc:creator>
  <dc:description/>
  <dc:language>en-US</dc:language>
  <cp:lastModifiedBy>User</cp:lastModifiedBy>
  <cp:lastPrinted>2019-12-20T10:11:00Z</cp:lastPrinted>
  <dcterms:modified xsi:type="dcterms:W3CDTF">2023-04-17T13:55:00Z</dcterms:modified>
  <cp:revision>2</cp:revision>
  <dc:subject/>
  <dc:title/>
</cp:coreProperties>
</file>