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__________ 2023 года  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04.08.2023 №107 «Об утверждении административного регламента по предоставлению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формление согласия на приватизацию имущества, находящегося в муниципальной собственности, в соответствии с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Большедворского сельского поселения от 04.08.2023 №107 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аименование муниципальной услуги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1.1. административного регламента исключить слова «собственности субъектов Российской Федераци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1. административного регламента слова «оформление согласия на приватизацию имущества» заменить словами «приватизация имущества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5. в подпункте 4 исключить слова «собственности субъектов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10. в подпункте 3 абзац «б», «г», «ж»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б) арендуемое недвижимое имущество не находится во временном владении и пользовании и (или) временном пользовании заявителя, непрерывно в течение двух и более лет;</w:t>
      </w:r>
    </w:p>
    <w:p>
      <w:pPr>
        <w:pStyle w:val="Normal"/>
        <w:autoSpaceDE w:val="false"/>
        <w:ind w:firstLine="709"/>
        <w:jc w:val="both"/>
        <w:rPr/>
      </w:pPr>
      <w:r>
        <w:rPr/>
        <w:t>г) у заявителя имеется непогашенная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 закона, а в случае, предусмотренном частью 2 или частью 2.1 статьи 9 настоящего Федерального закона № 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ж) арендуемое движимое имущество не находится во временном владении и пользовании и (или) временном пользовании заявителя непрерывно в течение одного года и более;».</w:t>
      </w:r>
    </w:p>
    <w:p>
      <w:pPr>
        <w:pStyle w:val="Normal"/>
        <w:ind w:firstLine="709"/>
        <w:jc w:val="both"/>
        <w:rPr/>
      </w:pPr>
      <w:r>
        <w:rPr/>
        <w:t>2. 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1:00Z</dcterms:created>
  <dc:creator>User</dc:creator>
  <dc:description/>
  <dc:language>en-US</dc:language>
  <cp:lastModifiedBy>user</cp:lastModifiedBy>
  <cp:lastPrinted>2023-08-03T16:53:00Z</cp:lastPrinted>
  <dcterms:modified xsi:type="dcterms:W3CDTF">2023-10-09T13:31:00Z</dcterms:modified>
  <cp:revision>2</cp:revision>
  <dc:subject/>
  <dc:title/>
</cp:coreProperties>
</file>