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83" w:firstLine="567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ЕКТ                                     </w:t>
      </w:r>
    </w:p>
    <w:p>
      <w:pPr>
        <w:pStyle w:val="Heading"/>
        <w:ind w:left="567" w:right="284" w:firstLine="567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Subtitle"/>
        <w:ind w:left="567"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spacing w:before="0" w:after="0"/>
        <w:ind w:left="567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ОСТАНОВЛЕНИЕ</w:t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23  года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мене постановления администрации Большедворского сельского поселения  Бокситогорского муниципального района Ленинградской области от 25.11.2022 № 181 «О предоставлении отсрочки арендной платы по договорам аренды муниципального имущества на период прохождения военной служ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ли оказания добровольного содействия в выполнении задач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ложенных на Вооруженные Силы Российской Федерации и возможности расторжения договоров аренды без применения штрафных санкций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 учетов внесенных изменений от 30.03.2023 № 29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Указа Президента Российской Федерации от 21.09.2022 № 647 «Об объявлении частичной мобилизации в Российской Федерации», распоряжения Правительства Российской Федерации от 15.10.2022 № 3046-р «О предоставлении отсрочки арендной платы по договорам аренды федерального имущества в связи с частичной мобилизацией, решения совета депутатов  </w:t>
      </w: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8.06.2023 № 242 «О предоставлении отсрочки арендной платы по договорам аренды муниципального имущества в связи с частичной мобилизацией,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Считать утратившим силу постановление администрации Большедворского сельского поселения  Бокситогорского муниципального района Ленинградской области от 25.11.2022 № 181 «О предоставлении отсрочки арендной платы по договорам аренды муниципального имущества на период прохождения военной службы или оказания добровольного содействия в выполнении задач, возложенных на Вооруженные Силы Российской Федерации и возможности расторжения договоров аренды без применения штрафных санкций» (с учетов внесенных изменений от 30.03.2023 № 29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</w:t>
        <w:tab/>
        <w:tab/>
        <w:tab/>
        <w:tab/>
        <w:t xml:space="preserve">                                М.А. Гришаева                          </w:t>
      </w:r>
    </w:p>
    <w:p>
      <w:pPr>
        <w:pStyle w:val="Normal"/>
        <w:spacing w:lineRule="auto" w:line="240" w:before="0" w:after="200"/>
        <w:ind w:left="567" w:right="28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ослано: прокуратура,  ред. газеты "Новый путь", регистр МНПА, в дело.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8:00Z</dcterms:created>
  <dc:creator>Трунина</dc:creator>
  <dc:description/>
  <dc:language>en-US</dc:language>
  <cp:lastModifiedBy>User</cp:lastModifiedBy>
  <cp:lastPrinted>2022-10-19T08:32:00Z</cp:lastPrinted>
  <dcterms:modified xsi:type="dcterms:W3CDTF">2023-06-09T06:58:00Z</dcterms:modified>
  <cp:revision>2</cp:revision>
  <dc:subject/>
  <dc:title>УТВЕРЖДЕН</dc:title>
</cp:coreProperties>
</file>