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льшедворского сельского поселения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кситогор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50" w:leader="none"/>
          <w:tab w:val="left" w:pos="921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  2023 года                                                                                                               № ____       </w:t>
      </w:r>
    </w:p>
    <w:p>
      <w:pPr>
        <w:pStyle w:val="Normal"/>
        <w:tabs>
          <w:tab w:val="clear" w:pos="708"/>
          <w:tab w:val="left" w:pos="8250" w:leader="none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50" w:leader="none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. Большой Двор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постановление администрации Большедворского сельского поселения от 02.08.2023 №101 «Об утверждении административного регламента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предоставлению муниципальной услуги «Заключение, изменение, выдача дубликата договора социального найма жилого помещения муниципального жилищного фонда»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27.07.2010 № 210-ФЗ "Об организации предоставления государственных и муниципальных услуг", Уставом Большедворского сельского поселения Бокситогорского муниципального района Ленинградской области,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изменения в постановление администрации Большедворского сельского поселения от 02.08.2023 №101 «Об утверждении административного регламента по предоставлению муниципальной услуги «Заключение, изменение, выдача дубликата договора социального найма жилого помещения муниципального жилищного фонда» следующие изменения: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ункт 5.7 административного регламента изложить в новой редакции;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5.7. По результатам рассмотрения жалобы принимается одно из следующих решений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2) в удовлетворении жалобы отказывается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В случае признания жалобы не подлежащей удовлетворению в ответе заявителю 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19"/>
        <w:shd w:fill="FFFFFF" w:val="clear"/>
        <w:spacing w:before="0" w:after="120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».</w:t>
      </w:r>
    </w:p>
    <w:p>
      <w:pPr>
        <w:pStyle w:val="Style19"/>
        <w:shd w:fill="FFFFFF" w:val="clear"/>
        <w:spacing w:before="0" w:after="120"/>
        <w:ind w:firstLine="709"/>
        <w:jc w:val="both"/>
        <w:rPr>
          <w:bCs/>
          <w:color w:val="483B3F"/>
        </w:rPr>
      </w:pPr>
      <w:r>
        <w:rPr/>
        <w:t>2. Постановление опубликовать (обнародовать) в газете "Новый путь" и на официальном сайте Большедворского сельского поселения Бокситогорского муниципального района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Настоящее постановление вступает в силу на следующий день после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921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21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21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                                                                                                     А.В. Аверин  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ослано: РГ «Новый Путь», регистр МНПА, в де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701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egoe UI" w:hAnsi="Segoe UI" w:cs="Segoe U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3:48:00Z</dcterms:created>
  <dc:creator>Олеся Евгеньевна Кравцова</dc:creator>
  <dc:description/>
  <cp:keywords/>
  <dc:language>en-US</dc:language>
  <cp:lastModifiedBy>user</cp:lastModifiedBy>
  <cp:lastPrinted>2023-08-02T11:27:00Z</cp:lastPrinted>
  <dcterms:modified xsi:type="dcterms:W3CDTF">2023-09-29T05:22:00Z</dcterms:modified>
  <cp:revision>12</cp:revision>
  <dc:subject/>
  <dc:title/>
</cp:coreProperties>
</file>