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Администрац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>Большедвор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окситогорского муниципального района  Ленинград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р. Большой Двор</w:t>
      </w:r>
    </w:p>
    <w:p>
      <w:pPr>
        <w:pStyle w:val="Normal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О временном запрете выхода граждан на ледовое покрытие водных объектов, расположенных на территории Большедворского сельского поселе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Бокситогорского района Ленинград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ab/>
        <w:t>В соответствии с п. 26 ч. 1 ст. 14 Федерального закона от 06.10.2003 № 131 ФЗ "Об общих принципах организации местного самоуправления в РФ", Уставом Большедворского сельского поселения  Бокситогорского муниципального района Ленинградской области, в связи с возникновением угрозы жизни и здоровью граждан при выходе на ледовое покрытие водных объектов, расположенных на территории Большедворского сельского поселения, в период его активного разрушения, ПОСТАНОВЛЯЮ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Запретить выход граждан на ледовое покрытие водных объектов, расположенных на территории Большедворского сельского поселе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</w:rPr>
        <w:t>2.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Рекомендовать руководителям школьных образовательных учреждений, расположенных на территории </w:t>
      </w:r>
      <w:r>
        <w:rPr>
          <w:rFonts w:eastAsia="Times New Roman" w:cs="Times New Roman" w:ascii="Times New Roman" w:hAnsi="Times New Roman"/>
          <w:color w:val="000000"/>
        </w:rPr>
        <w:t>Большедворского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 сельского поселения провести дополнительные занятия с детьми по мерам безопасности на льду водоемов и запрете выхода на лед водоемов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Постановление опубликовать (обнародовать) в газете «Новый путь», на официальном сайте Большедворского сельского поселе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24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23"/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520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pBdr>
          <w:bottom w:val="single" w:sz="12" w:space="1" w:color="000000"/>
        </w:pBdr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А. В. Аверин</w:t>
      </w:r>
    </w:p>
    <w:p>
      <w:pPr>
        <w:pStyle w:val="23"/>
        <w:shd w:fill="auto" w:val="clear"/>
        <w:spacing w:lineRule="auto" w:line="240" w:before="0" w:after="0"/>
        <w:ind w:left="20" w:hanging="0"/>
        <w:rPr>
          <w:sz w:val="20"/>
          <w:szCs w:val="20"/>
        </w:rPr>
      </w:pPr>
      <w:r>
        <w:rPr>
          <w:sz w:val="20"/>
          <w:szCs w:val="20"/>
        </w:rPr>
        <w:t>Разослано: ФЭС, в газету, Регистр МНПА. в дело.</w:t>
      </w:r>
    </w:p>
    <w:p>
      <w:pPr>
        <w:pStyle w:val="23"/>
        <w:shd w:fill="auto" w:val="clear"/>
        <w:tabs>
          <w:tab w:val="clear" w:pos="708"/>
          <w:tab w:val="left" w:pos="9898" w:leader="underscore"/>
        </w:tabs>
        <w:spacing w:lineRule="auto" w:line="240" w:before="0" w:after="0"/>
        <w:ind w:left="6340" w:right="20" w:firstLine="2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9898" w:leader="underscore"/>
        </w:tabs>
        <w:spacing w:lineRule="auto" w:line="240" w:before="0" w:after="0"/>
        <w:ind w:left="6340" w:right="20" w:firstLine="20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9898" w:leader="underscore"/>
        </w:tabs>
        <w:spacing w:lineRule="auto" w:line="240" w:before="0" w:after="0"/>
        <w:ind w:left="6340" w:right="20" w:hanging="6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Corbel14pt">
    <w:name w:val="Основной текст + Corbel;14 pt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85pt">
    <w:name w:val="Основной текст + 18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</w:rPr>
  </w:style>
  <w:style w:type="character" w:styleId="145pt">
    <w:name w:val="Основной текст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15pt1">
    <w:name w:val="Заголовок №2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135pt">
    <w:name w:val="Основной текст (4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4125pt0ptExact">
    <w:name w:val="Основной текст (4) + 12;5 pt;Интервал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48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i/>
      <w:iCs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420"/>
      <w:jc w:val="center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0"/>
      <w:jc w:val="right"/>
      <w:outlineLvl w:val="0"/>
    </w:pPr>
    <w:rPr>
      <w:rFonts w:ascii="Times New Roman" w:hAnsi="Times New Roman" w:eastAsia="Times New Roman" w:cs="Times New Roman"/>
      <w:sz w:val="27"/>
      <w:szCs w:val="27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3:00Z</dcterms:created>
  <dc:creator>Прокурор</dc:creator>
  <dc:description/>
  <dc:language>en-US</dc:language>
  <cp:lastModifiedBy>user</cp:lastModifiedBy>
  <cp:lastPrinted>2023-01-27T08:25:00Z</cp:lastPrinted>
  <dcterms:modified xsi:type="dcterms:W3CDTF">2023-02-22T06:53:00Z</dcterms:modified>
  <cp:revision>2</cp:revision>
  <dc:subject/>
  <dc:title/>
</cp:coreProperties>
</file>