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ЕКТ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________2023 года                                                                                                                   №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р. Большой Дво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/>
        <w:t xml:space="preserve">Большедворского сельского поселения от 30.10.2020 №136 «Об утверждении Положения о порядке предоставления субсидий из местного бюджета </w:t>
      </w:r>
    </w:p>
    <w:p>
      <w:pPr>
        <w:pStyle w:val="ConsPlusTitle"/>
        <w:jc w:val="center"/>
        <w:rPr/>
      </w:pPr>
      <w:r>
        <w:rPr/>
        <w:t xml:space="preserve">юридическим лицам, индивидуальным предпринимателям, а также </w:t>
      </w:r>
    </w:p>
    <w:p>
      <w:pPr>
        <w:pStyle w:val="ConsPlusTitle"/>
        <w:jc w:val="center"/>
        <w:rPr/>
      </w:pPr>
      <w:r>
        <w:rPr/>
        <w:t>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» (с изм. от 27.01.2023 №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eastAsia="Courier New"/>
          <w:color w:val="000000"/>
        </w:rPr>
      </w:pPr>
      <w:r>
        <w:rPr/>
        <w:t>В целях приведения муниципального правового акта в соответствие с действующим законодательством</w:t>
      </w:r>
      <w:r>
        <w:rPr>
          <w:rFonts w:eastAsia="Courier New"/>
          <w:color w:val="000000"/>
        </w:rPr>
        <w:t>,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eastAsia="Courier New"/>
          <w:color w:val="000000"/>
        </w:rPr>
        <w:t>ПОСТАНОВЛЯЮ:</w:t>
      </w:r>
    </w:p>
    <w:p>
      <w:pPr>
        <w:pStyle w:val="Normal"/>
        <w:autoSpaceDE w:val="false"/>
        <w:ind w:firstLine="720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Внести следующие изменения в постановление администрации Большедворского сельского поселения от 30.10.2020 №136 «Об утверждении Положения о порядке предоставления субсидий из местного бюджета юридическим лицам, индивидуальным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»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 Положение о порядке предоставления субсидий из местного бюджета юридическим лицам, индивидуальным предпринимателям, а также физическим лицам – производителям товаров, работ, услуг в целях финансового обеспечения исполнения муниципального социального заказа на оказание муниципальных услуг в социальной сфере внести изменения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а) в разделе 1 пункт 1.9 дополнить абзацем следующего содержа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Размещение информации на едином портале бюджетной системы Российской Федерации в информационно-телекоммуникационной сети "Интернет" (далее - единый портал) (в разделе единого портала) сведений о субсидиях не позднее 15-го рабочего дня, следующего за днем принятия закона (решения) о бюджете (закона (решения) о внесении изменений в закон (решение) о бюджете)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б) в разделе 2 пункт 2.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К участию в отборе исполнителей услуг допускаются юридические лица, индивидуальные предприниматели, физические лица - производители товаров, работ, услуг, соответствующие требованиям, предъявляемым ко всем участникам отбора на 1-е число месяца, предшествующего месяцу, в котором планируется проведение отбора, или иную дату, определенную правовым актом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) в разделе 5 пункт 5.3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Органы внутреннего муниципального финансового контроля осуществляют контроль над соблюдением получателя субсидии порядка и условий предоставления субсидий, в том числе в части достижения результатов предоставления субсидии, в соответствии со статьей 268.2 Бюджетного кодекса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г) в разделе 5 пункт 5.4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«Органы внешнего муниципального финансового контроля осуществляют внешний муниципальный финансовый контроль, внешний аудит над соблюдением получателя субсидии порядка и условий предоставления субсидий, в том числе в части достижения результатов предоставления субсидии, в соответствии со статьей 268.1 Бюджетного кодекса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остановл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А. В. Аверин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зослано: ФЭС, в газету, Регистр МНПА.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dst100346"/>
      <w:bookmarkStart w:id="1" w:name="dst100344"/>
      <w:bookmarkStart w:id="2" w:name="dst100346"/>
      <w:bookmarkStart w:id="3" w:name="dst100344"/>
      <w:bookmarkEnd w:id="2"/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0"/>
      <w:szCs w:val="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Hl">
    <w:name w:val="hl"/>
    <w:basedOn w:val="Style13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5:00Z</dcterms:created>
  <dc:creator>Баринова</dc:creator>
  <dc:description/>
  <dc:language>en-US</dc:language>
  <cp:lastModifiedBy>user</cp:lastModifiedBy>
  <cp:lastPrinted>2023-03-15T12:14:00Z</cp:lastPrinted>
  <dcterms:modified xsi:type="dcterms:W3CDTF">2023-03-15T09:21:00Z</dcterms:modified>
  <cp:revision>3</cp:revision>
  <dc:subject/>
  <dc:title>Проект</dc:title>
</cp:coreProperties>
</file>