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 xml:space="preserve">  </w:t>
            </w:r>
            <w:r>
              <w:rPr/>
              <w:t>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д. Большой Дв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постановления </w:t>
      </w:r>
    </w:p>
    <w:p>
      <w:pPr>
        <w:pStyle w:val="Normal"/>
        <w:jc w:val="center"/>
        <w:rPr>
          <w:rStyle w:val="FontStyle17"/>
          <w:b/>
          <w:b/>
        </w:rPr>
      </w:pPr>
      <w:r>
        <w:rPr>
          <w:b/>
        </w:rPr>
        <w:t xml:space="preserve">администрации </w:t>
      </w:r>
      <w:r>
        <w:rPr>
          <w:rStyle w:val="FontStyle17"/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shd w:fill="FFFFFF" w:val="clear"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lang w:eastAsia="ar-SA"/>
        </w:rPr>
        <w:t>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ОСТАНОВЛЯЮ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Признать утратившими силу постановления администрации </w:t>
      </w:r>
      <w:r>
        <w:rPr>
          <w:rStyle w:val="FontStyle17"/>
        </w:rPr>
        <w:t xml:space="preserve">Большедворского сельского поселения </w:t>
      </w:r>
      <w:r>
        <w:rPr/>
        <w:t>Бокситогорского муниципального района Ленинградской области от 19.08.2010 № 75 «Об утверждении Административного регламента по предоставлению муниципальной услуги прием заявлений и выдачи документов о согласовании проектов границ земельных участков администрацией Большедворского сельского поселения Бокситогорского муниципального района Ленинградской области», от 29.06.2012 № 94 О внесении изменений в постановление администрации Большедворского сельского поселения Бокситогорского муниципального района Ленинградской области от 19.08.2010 № 75 «Об утверждении Административного регламента по предоставлению муниципальной услуги « Прием заявлений и выдача документов о согласовании проектов границ земельных участков администрацией Большедворского сельского поселения Бокситогорского муниципального района Ленинградской области», от 06.05.2013 № 65 «О внесении изменений и дополнений в Административный регламент по предоставлению муниципальной услуги «Прием заявлений и выдачи документов о согласовании проектов границ земельных участков  администрацией Большедворского сельского поселения Бокситогорского муниципального района Ленинградской области», утвержденный постановлением администрации Большедворского сельского поселения Бокситогорского муниципального района Ленинградской области от 19. 08.2010 № 75 «Об утверждении Административного регламента по предоставлению муниципальной услуги прием заявлений и выдачи документов о согласовании проектов границ земельных участков администрацией Большедворского сельского поселения Бокситогорского муниципального района Ленинградской области»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3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4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Глава администрации                                                                                                  А.В. Аверин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Разослано: прокуратура, редакция газеты «Новый путь», регистр НПА, сайт, в дело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firstLine="7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9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4:00Z</dcterms:created>
  <dc:creator>Ковалёва</dc:creator>
  <dc:description/>
  <dc:language>en-US</dc:language>
  <cp:lastModifiedBy>User</cp:lastModifiedBy>
  <cp:lastPrinted>2022-12-19T16:00:00Z</cp:lastPrinted>
  <dcterms:modified xsi:type="dcterms:W3CDTF">2023-10-02T08:34:00Z</dcterms:modified>
  <cp:revision>2</cp:revision>
  <dc:subject/>
  <dc:title>Совет депутатов</dc:title>
</cp:coreProperties>
</file>